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узе, Е. Н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Практическая логопедия: Конспекты занятий по развитию речи у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тей дошкольного возраста / Е. Н. Краузе. — СПб.: КОРОНА принт; М.: Бином-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* В доступной форме представлены конспекты для занятий с детьми 3-4 лет. Занятия могут проводиться как для развития речи детей с ограни</w:t>
        <w:softHyphen/>
        <w:t>ченными речевыми возможностями, так и для детей без речевых проблем. Уровень развития речи может быть самый разный. Форма занятий как ин</w:t>
        <w:softHyphen/>
        <w:t>дивидуальная, так и подгруппова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Конспекты в доступной форме описывают занятия, что поможет роди</w:t>
        <w:softHyphen/>
        <w:t>телям самостоятельно провести их в домашних условиях. А также могут быть полезны специалистам (воспитателям, гувернерам, логопедам, дефектологам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ое лот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ниги помещены цветные карточки — логопедическое лото. Отогните скрепки, вытащите листы и разрежьте их. Используйте карточки на занятиях согласно описанию, предложенному в тексте книг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ISBN 5-7931-0332-5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«КОРОНА принт», 2006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54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втора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рождается со сложившейся речью. Овладение речью — это сложный психический процесс. Речь начинает формироваться лишь тогда, когда головной мозг, артикуляци</w:t>
        <w:softHyphen/>
        <w:t>онный аппарат и слух малыша достигнут определенного уров</w:t>
        <w:softHyphen/>
        <w:t>ня развити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ко без речевого окружения ребенок никогда не загово</w:t>
        <w:softHyphen/>
        <w:t>рит. Чтобы у него появилась, а в дальнейшем и правильно разви</w:t>
        <w:softHyphen/>
        <w:t>валась речь, нужна речевая среда.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дети имеют довольно богатое и разно</w:t>
        <w:softHyphen/>
        <w:t>образное речевое окружение. Это общение со взрослыми и сверстниками на детских площадках, в магазинах, поликлини</w:t>
        <w:softHyphen/>
        <w:t>ках, дошкольных учреждениях и т. п. Но для того, чтобы у ре</w:t>
        <w:softHyphen/>
        <w:t>бенка сформировалось грамматически, лексически и фонетичес</w:t>
        <w:softHyphen/>
        <w:t>ки правильное чувство языка, важна языковая среда дома.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 своевременного формирования правиль</w:t>
        <w:softHyphen/>
        <w:t>ной речи у ребенка является грамотная и четкая речь родителей, бабушек, дедушек, других, близких ему людей. Чтобы помочь этим людям и, соответственно, малышу, автор разработала сис</w:t>
        <w:softHyphen/>
        <w:t>тему специальных занятий. Занятия представлены в форме кон</w:t>
        <w:softHyphen/>
        <w:t>спектов, доступных по своему содержанию не только специалис</w:t>
        <w:softHyphen/>
        <w:t>там, но и родителям. Материал рассчитан как на индивидуаль</w:t>
        <w:softHyphen/>
        <w:t>ную, так и на подгрупповую работу с детьми.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 составлены с учетом традиционных и новаторских взглядов на развитие речи дошкольников 3—4 лет и коррекцию речевых нарушени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занятия также помогут скомпенсировать отклонения в ре</w:t>
        <w:softHyphen/>
        <w:t>чевом развитии ребенка (задержка речевого развития — ЗРР, общее недоразвитие речи — ОНР, алалия и др.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и упражнения, представленные в пособии, будут инте</w:t>
        <w:softHyphen/>
        <w:t>ресны родителям, няням и гувернерам детей с хорошим уровнем речи, так как способствуют гармоничному развитию малыша, подготавливают ребенка в дальнейшем к успешному обучению в школе.*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* В книге Е. Н. Краузе «Логопедия. Логопедические занятия с деть</w:t>
        <w:softHyphen/>
        <w:t>ми раннего и младшего возраста» можно найти дополнительный матери</w:t>
        <w:softHyphen/>
        <w:t>ал по развитию речи дошкольников. 4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ЛОГОПЕД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новная трудность для родителей — нежелание ребенка заниматься. Не усаживайте малыша за стол! Уютно распо</w:t>
        <w:softHyphen/>
        <w:t>ложитесь с ним на ковре или на диван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сновная деятельность детей — игрова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анятия должны строиться по правилам игры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«отправиться в путешествие» в Сказочное королев</w:t>
        <w:softHyphen/>
        <w:t>ство или пойти в гости к Незнайке. Плюшевый мишка или кукла тоже могут «побеседовать» с малыш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кий ребенок будет сидеть на месте и впитывать знания. Возможно, вам придется ходить за малышом по комнате, пока</w:t>
        <w:softHyphen/>
        <w:t>зывать ему картинки, в то время как он будет сидеть под столом или качаться на своей любимой качалке-лошадк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ереживайте! Ваши старания не пройдут даром, и резуль</w:t>
        <w:softHyphen/>
        <w:t>тат занятий обязательно проявит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 детьми, имеющими отклонения в речевом развитии необ</w:t>
        <w:softHyphen/>
        <w:t>ходимо заниматься каждый ден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нятиям по формированию лексико-грамматических кате</w:t>
        <w:softHyphen/>
        <w:t>горий необходимо добавить игры на развитие мелкой моторики, артикуляционную гимнастику, игры на развитие фонематическо</w:t>
        <w:softHyphen/>
        <w:t>го восприятия, а позже — на развитие связной речи. Такая сис</w:t>
        <w:softHyphen/>
        <w:t>тема упражнений (кроме заданий на формирование связной речи) подробно описана в книге автора «Логопедия. Логопеди</w:t>
        <w:softHyphen/>
        <w:t>ческие занятия с детьми младшего и среднего возраста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9 Детям с хорошим уровнем речевого развития достаточно нескольких занятий в неделю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9 Не переутомляйте малыша! Не перегружайте информацией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йте занятия с 3—5 минут в день, постепенно увеличи</w:t>
        <w:softHyphen/>
        <w:t>вая врем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без перерыва не должна превышать 15—20 мину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з 15—20 минут внимание ребенка рассеется и он не будет способен воспринимать никакую информацию. Некоторые дети не могут сконцентрироваться и на это время, ведь каждый ребе</w:t>
        <w:softHyphen/>
        <w:t>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ее время для занятий — утром после завтрака или во второй половине дня после сна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ложите занятия, если ребенок болен или плохо себя чув</w:t>
        <w:softHyphen/>
        <w:t xml:space="preserve">ствует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льзуйтесь наглядным материалом! Детям трудно воспринимать слова, оторванные от изображе</w:t>
        <w:softHyphen/>
        <w:t>ния. Например, при изучении темы «Фрукты», покажите их в натуральном виде или воспользуйтесь муляжами, картинкам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ворите четко, повернувшись лицом к ребенку. Пусть онвидит движения ваших губ, запоминает их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е употребляйте слово «неправильно»! Поддерживайте все начинания малыша, хвалите даже за не</w:t>
        <w:softHyphen/>
        <w:t>значительные успехи. Не требуйте от него правильного произно</w:t>
        <w:softHyphen/>
        <w:t>шения слова сразу. Если он назвал поезд «ту-ту», подтвердите его ответ двумя вариантами слова: «Да, это поезд, ту-ту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же вы строго скажете, что это не «туту», а поезд, возможно, в следующий раз малыш больше не захочет с вами общать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о время  занятий  с неговорящими детьми пользуйтесь просьбой «Покажи!». Например, при изучении темы «Одежда» попросите ребенка показать платье, пальто, брюки, шубу и т.д. На платье попроси</w:t>
        <w:softHyphen/>
        <w:t>те показать рукава, карманы, пуговицы, воротник, пояс, юбку. Пассивный словарь (словарь в памяти, не используемый в речи) малыша будет расширяться и накапливаться. Когда он загово</w:t>
        <w:softHyphen/>
        <w:t xml:space="preserve">рит, эти слова появятся в его активе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Не забывайте поощрять ребенка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гостите малыша в конце занятия конфетой или фруктами («Передал мишка или кукла, которые были на занятии»). Мож</w:t>
        <w:softHyphen/>
        <w:t>но придумать свою систему оценивания. Например, кружок из красной бумаги означает, что ребенок очень хорошо занимался. Розовый кружок означает посредственные успехи. Когда ребе</w:t>
        <w:softHyphen/>
        <w:t>нок набирает, например, 5 красных кружков, он получает поощ</w:t>
        <w:softHyphen/>
        <w:t>рительный приз — игрушку или шоколадк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 используйте при оценивании деятельности ребенка слово «плохо».  Пользуйтесь выражениями «не очень внимательно», «недостаточно старался» и т. п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бойтесь начинать! Заведите тетрадь для своих заметок. Там вы сможете отме</w:t>
        <w:softHyphen/>
        <w:t>чать те упражнения и игры, которые вызвали трудности у ребенка. Эти задания рекомендуется повторить позже или во время следующего заняти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-Не бойтесь экспериментировать!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-Не стремитесь пройти весь материал занятия, если он с тру</w:t>
        <w:softHyphen/>
        <w:t>дом усваивается ребенком. Пусть вы разучите одну игру, но все ее цели будут достигнуты. Остальные упражнения оставьте на другой день. Можно адаптировать (упрощать) сложные игры, если ребе</w:t>
        <w:softHyphen/>
        <w:t>нок не воспринимает их в том виде, в каком они представлены в пособии. Например, если целью задания ставится ответ целым предложением, а малыш пока еще не имеет фразовой речи, пусть отвечает одним словом или упрощенной фразой. Взрослый же дает ему правильный образец предложения, который останется у ребенка в пассив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ы можно придумывать самим, все зависит от вашей фан</w:t>
        <w:softHyphen/>
        <w:t>тази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Пользуйтесь дополнительной литературой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пособия приводится список литературы о развитии речи дошкольника и речевых нарушениях. Эти книги автор ре</w:t>
        <w:softHyphen/>
        <w:t>комендует для дополнительного чтения родителям, заинтересо</w:t>
        <w:softHyphen/>
        <w:t>ванным в гармоничном развитии своего ребен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машних занятий по развитию речи понадобятся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альбом для рисования и наклеивания картин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простые и цветные карандаши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тетрадь для замет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детские ножницы с тупыми концами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клеящий карандаш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«Лото» различной тематики (зоологическое, биологичес</w:t>
        <w:softHyphen/>
        <w:t>кое, «Посуда», «Мебель» и т. п.)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резные картинки из двух и более частей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настольные игры типа «Четвертый лишний»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старые журналы, плакаты, каталоги, красочные упаковки от продуктов (для вырезания предметных картинок раз</w:t>
        <w:softHyphen/>
        <w:t>личной темати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также приобрести муляжи фруктов, овощей, наборы небольших пластмассовых игрушечных животных, насекомых, транспортных средств, кукольную посуду и т. д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КИ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точнить и активизировать словарь по теме «Игрушки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общить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чить образовывать уменьшительно-ласкательные форм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ительных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© формировать умение различать на слух и правильно упот</w:t>
        <w:softHyphen/>
        <w:t xml:space="preserve">реблять в речи названия больших и маленьких предметов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© развитие общей и мелкой моторики, логического мышле</w:t>
        <w:softHyphen/>
        <w:t xml:space="preserve">ния, целостного восприятия предмета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ая картинка из двух частей «Мат</w:t>
        <w:softHyphen/>
        <w:t>решка» или разборная игрушка «Матрешка», игрушки в мешочке (машина, заяц, кубик, мяч, матрешка, юла и т. п.), большие и ма</w:t>
        <w:softHyphen/>
        <w:t>ленькие игрушки (заяц-зайчик, мяч-мячик, машина-машинка и т. п.), картинки с изображением игрушек, клеящий карандаш, альбом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зная картинка «Матрешка» или разборная игрушка «Матрешка». Ребенок собирает матрешку и называет ее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ый мешочек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отгадать, какие игрушки спря</w:t>
        <w:softHyphen/>
        <w:t>таны у него в мешке. Не заглядывая в мешочек, ребенок на ощупь определяет игрушку и называет ее. Если задание выпол</w:t>
        <w:softHyphen/>
        <w:t>нено правильно, игрушку достают из мешочка. Затем ребенок еще раз называет все предмет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зменилось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ужны пары игрушек разного размера (заяц-зайчик, мяч-мячик и т. д.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ребенку какую-либо игрушку. За</w:t>
        <w:softHyphen/>
        <w:t>тем предлагает ребенку закрыть глаза, а сам в это время меняет большую игрушку на маленькую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ребенок открыл глаза, педагог спрашивает: «Как назовем ласково маленький предмет?»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ребенок еще раз называет или показывает (для неговорящих детей) все маленькие предмет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ем овощей большого и маленького размера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казывает ребенку картинку с изображени</w:t>
        <w:softHyphen/>
        <w:t>ем какого-либо большого овоща, например, помидора, и спраши</w:t>
        <w:softHyphen/>
        <w:t>вает, как он называется. Затем объясняет: «Этот помидор боль</w:t>
        <w:softHyphen/>
        <w:t>шой. А как ты назовешь ласково маленький такой же овощ?» Демонстрирует картинку (помидорчик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ассматриваются другие овощи (огурец — огур</w:t>
        <w:softHyphen/>
        <w:t>чик, репа — репка, морковь — морковочка, лук — лучок, кар</w:t>
        <w:softHyphen/>
        <w:t>тошка — картошечка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ворящего ребенка просят: «Покажи помидор. А теперь покажи помидорчик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уваем быстро шарик,          (Ладошками изображае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 шари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тановится большой,           (Разводит руки в стороны, вдо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Шарик лопнул, воздух вышел, (Округлые руки своди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собой, выдо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он тонкий и худой.          (Опять ладошкам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ет маленький шарик.)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Работа   в   альбом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ребенку мяч и мячик. Ребенок раскраши</w:t>
        <w:softHyphen/>
        <w:t>вает их цветными карандашам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Чего не хватает?*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ребенку в альбоме картинки с изображени</w:t>
        <w:softHyphen/>
        <w:t>ем флажка без палочки, шарика без ниточ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матривается в нарисованную игрушку и находит ту часть, которой не хватае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предлагает ребенку дорисовать карандашом недостающую часть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Итог  занятия. Оценка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и ребенок вспоминают, о чем они говорили сегодня. Рассматривают игрушки, называют их. Взрослый интересуется, какие игрушки еще есть в игровом уголке малыша, какие самые любимые. Ребенок с помощью взрослого наклеивает в альбоме изображения игрушек, правильно их называя. Хорошо, если они будут разных размеров (большие и маленькие)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у занятия можно закрепить с помощью стихов А. Барто: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ет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молет построим сами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несемся над лесами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есемся над лесами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том вернемся к маме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чок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дет бычок, качается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дыхает на ходу: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х, доска кончается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йчас я упаду!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 люблю свою лошадку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чешу ей шерстку гладко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ебешком приглажу хвостик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рхом поеду в гост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чик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ша Таня громко плачет: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ронила в речку мячик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ше, Танечка, не плачь: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утонет в речке мяч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2.   Игры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азрезанные картинки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ставлять целое из двух частей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«Яблоко» (горизонтальный разрез) и «Груша» (вертикальный разрез), разрезанные на две част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Ребенку предлагается сначала одна картинка. Он скла</w:t>
        <w:softHyphen/>
        <w:t>дывает ее, называет фрукт, который получился. Затем малыш составляет другую картинку. Если это задание не вызывает у ребенка трудностей, можно предложить ему детали двух карти</w:t>
        <w:softHyphen/>
        <w:t>нок вперемешку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й игрушк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Цель: уточнение и активизация словаря по теме. Оборудование: любимые игрушки ребенка в мешке. Ход. Взрослый рассказывает об игрушке, например: «Эта иг</w:t>
        <w:softHyphen/>
        <w:t>рушка красного цвета с синими полосками. Она округлой формы, хорошо прыгает. Можно играть и руками, и ногами». Если ребенок правильно отгадал загадку, взрослый достает игрушку из мешк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стало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ся в образовании форм родительного паде</w:t>
        <w:softHyphen/>
        <w:t>жа, развивать зрительное внимание и памя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игруш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д. Взрослый выставляет на столе четыре игрушки. Ребе</w:t>
        <w:softHyphen/>
        <w:t>нок называет их. Затем взрослый просит ребенка закрыть глаза, а сам в это время прячет одну из игрушек. Ребенок должен отга</w:t>
        <w:softHyphen/>
        <w:t>дать, какая игрушка исчезла. Игру рекомендуется повторять 3— 4 раз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- уточнить и активизировать словарь по теме «Фрукты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ить подбирать признаки к предмету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мение образовывать множественное число имен существительных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бщей и мелкой моторики, логического мыш</w:t>
        <w:softHyphen/>
        <w:t>лени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ые картинки «Яблоко» и «Груша» из двух частей, корзинка с натуральными фруктами или муляжами, мяч,  сюжетная картинка с  изображением  плодовых деревьев, предметные картинки с изображением фруктов, игрушка «Пет</w:t>
        <w:softHyphen/>
        <w:t>рушка», альбом, детские ножницы, клеящий карандаш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сит ребенка собрать разрезные картинки «Ябло</w:t>
        <w:softHyphen/>
        <w:t>ко» и «Груша». Детали двух картинок предлагаются одновремен</w:t>
        <w:softHyphen/>
        <w:t>но. Если ребенок затрудняется, взрослый .оставляет детали одной из картинок. Затем составляется другая картинк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корзинке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взрослого       корзинка с натуральными фруктами или му ляжами.  Он по одному достает их из корзинки и описывает: «Яблоко круглое, красное. Яблоко сочное, сладкое, вкусное. Яб</w:t>
        <w:softHyphen/>
        <w:t>локо можно есть». Ребенок помогает взрослому рассказывать о фрукте, затем пробует его на вкус (если фрукты натуральные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ребенок еще раз называет все фрукты, с помо</w:t>
        <w:softHyphen/>
        <w:t>щью взрослого подбирает обобщение: «Фрукты», уточняет, где они растут: «На дереве в саду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д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демонстрирует сюжетную картинку «В саду». Объясняет ребенку, что у Петрушки в саду созрели фрукты. За</w:t>
        <w:softHyphen/>
        <w:t>тем задает вопрос: «Что созрело у Петрушки в саду на деревьях?» Побуждает ребенка отвечать на вопрос как существительными в единственном числе, так и во множественном: яблоко — ябло</w:t>
        <w:softHyphen/>
        <w:t>ки; груша — груши; слива — сливы; лимон — лимоны; апель</w:t>
        <w:softHyphen/>
        <w:t>син — апельсины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вместе дружно встали, {Ребенок и взрослый встают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тки яблоки достали,          (Имитируют срывание яблока рукой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ли их в корзинки,        (Имитация движения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но выпрямили спинки.    (Выпрямляются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, два — выше голова,         (Поднимают голову ввер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ри, четыре — руки шире,       (Разводят руки в стороны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ь, шесть — тихо сесть.       (Садятся на места.)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ая   игра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фрукт и бросает мяч ребенку. Ребенок называет форму множественного числа этого предмета и бросает мяч назад взрослому: «Яблоко — яблоки» и т. д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Итог   занятия. Оценка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повторяют названия фруктов. Ребенок вырезает (с помощью взрослого специальными детскими нож</w:t>
        <w:softHyphen/>
        <w:t>ницами) и наклеивает картинки с изображением фруктов в тетрад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вместе сделать фруктовый салат. Обсуждайте каждое действие с фруктами (моем, чистим, режем, мешаем), описывай</w:t>
        <w:softHyphen/>
        <w:t>те фрукты (апельсин оранжевый, большой, круглый, шерша</w:t>
        <w:softHyphen/>
        <w:t>вый, сочный, кисло-сладкий, растет на дереве в саду)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для отгадывания и заучивания наизусть (для детей с хорошим уровнем речевого развития):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е, румяно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рева достану я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арелку положу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«Кушай, мамочка» скажу. (Яблоко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ий мундир, Белая подклад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редине сладко. (Слива.)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Игры Что в корзинке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ся с фруктами, уточнить их названия, цвет, форму, вкусовые качеств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зинка с натуральными фруктами и овощ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Взрослый по одному достает фрукты из корзинки и описывает их: «Яблоко круглое, красное. Яблоко сладкое, соч</w:t>
        <w:softHyphen/>
        <w:t>ное, вкусное. Яблоко можно есть.» Ребенок помогает взрослому рассказывать о фрукте, затем пробует его на вкус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мешочек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словарь по теме, научить различать фрукты на ощуп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туральные фрукты или муляжи в не</w:t>
        <w:softHyphen/>
        <w:t>прозрачном мешк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Не заглядывая в мешочек, ребенок на ощупь определяет фрукт на ощупь и называет его. Если ребенок правильно выпол</w:t>
        <w:softHyphen/>
        <w:t>нит задание, фрукт достают из мешочка и кладут на стол. Если ошибается, возвращают в мешок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рем фрукты в сад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звания фруктов, научить отбирать фрук</w:t>
        <w:softHyphen/>
        <w:t>ты в определенном порядк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натуральные фрукты или муляж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объясняет ребенку, что сегодня они идут в сад, где растут фрукты. На полу комнаты лежат различные муляжи. По просьбе взрослого ребенок «собирает» фрукты в определенном порядке: «Сначала возьми одну грушу, потом много яблок» и т. д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 «Фрукты»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выражать просьбу одним-двумя словами: «Дай то-то», закрепить названия фруктов, их цвета, форм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туральные фрукты или муляжи, кор</w:t>
        <w:softHyphen/>
        <w:t>зинка или сумк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играет роль продавца. Он помогает офор</w:t>
        <w:softHyphen/>
        <w:t>мить просьбу или комментирует действия безречевого ребенка, называя предмет, его форму, цвет и вкус: «Ты хочешь купить желтое яблоко? На, Сева, положи его в корзинку!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образовывать множественное число имен су</w:t>
        <w:softHyphen/>
        <w:t>ществительных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называет фрукт в единственном числе и бро</w:t>
        <w:softHyphen/>
        <w:t>сает мяч ребенку. Ребенок называет его во множественном числе и возвращает мяч взрослому. Например: «Яблоко — яблоки, груша — груши, лимон — лимоны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называет какой-нибудь фрукт и бросает мяч ребенку. Тот называет его ласково и возвращает мяч взрослому (яблоко — яблочко, лимон — лимончик, апельсин — апельсин</w:t>
        <w:softHyphen/>
        <w:t>чик). Неговорящему ребенку показывайте картинки и просите: «Покажи яблоко. А теперь покажи яблочко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36"/>
          <w:szCs w:val="36"/>
        </w:rPr>
        <w:t>Овощи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ить и активизировать словарь по теме «Овощи»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образовывать множественное число, родительный падеж единственного и множественного чис</w:t>
        <w:softHyphen/>
        <w:t>ла существительных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общей и мелкой моторик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«Петрушка», муляжи овощей или натуральные овощи, корзинка, мяч, предметные картинки с изображением овощей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яется, какое сейчас время года. (Осень.) Что люди собирают осенью? (Овощи, фрукты.) Где растут овощи? (На грядке в огороде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  Дидактическая   игра Урожай Петруш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объясняет, что Петрушка собрал на своем огороде урожай. Затем по одному достает овощи из корзинки, а ребенок их называет (не говорящий ребенок показывает названные взрослым овощи). Затем все предметы обобщаются одним словом: «Овощи». Взрослый еще раз уточняет, что овощи растут в огороде на грядк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лка капусты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Мы капусту рубим, (Резкие движения прямыми кистями вверх и вниз.)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Мы морковку трем, (Трем кулаком о кула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 (Движение пальцев, имитирующее посыпание солью.)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Мы капусту жмем. (Интенсивно сжимаем пальцы обеих рук в кула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Хозяйка однажды  с базара пришла,                               («Шагать» пальцами по столу Хозяйка с базара домой принесл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шку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усту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орковку,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х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етрушку и свеклу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х!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Загибать по одному пальцу на одной 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ли обеих руках 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 каждую строчку, начиная с большого.)</w:t>
      </w:r>
    </w:p>
    <w:p>
      <w:pPr>
        <w:pStyle w:val="Normal"/>
        <w:spacing w:lineRule="auto" w:line="360"/>
        <w:ind w:left="-1080" w:right="-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идактические   игры Что исчезло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выкладывает на столе 3 овоща или 3 картинки с изображением овощей. Ребенок называет их. Затем взрослый просит ребенка закрыть глаза. В это время прячет один из овощей.После того, как ребенок открывает глаза, взрослый спраши</w:t>
        <w:softHyphen/>
        <w:t xml:space="preserve">вает: «Чего нет? Какой овощ исчез?».Примерные ответы: «Нет лука», «Нет огурца» и т. п. 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 (с мячом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овощ в единственном числе и бросает мяч ребенк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азывает его во множественном числе и возвращает мяч взрослому: помидор — помидоры; огурец — огурцы; репа — репы; морковь — морков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усложнить задание (для детей с хорошим уровнем развития речи, способных повторить данные формы слов). Взрослый прячет овощи в корзинку и спрашивает ребенка: «Чего нет?». Тот отвечает: «Помидоры — помидоров; огурцы — огурцов; репы — реп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Итог   занятия. 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с ребенком, что вы сегодня рассматривали, о чем говорили. Похвалите его. Можно вместе с ребенком сделать овощной салат или винегре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каждое действие (моем, режем, чистим, мешаем и т. д.), описывайте овощи (огурец маленький, зеленый, оваль</w:t>
        <w:softHyphen/>
        <w:t>ный, шершавый, вырос на грядке на огороде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в тетради ребенка (об этом говорилось ранее) наклеить изображения овощей (вырезает (с вашей помощью спе</w:t>
        <w:softHyphen/>
        <w:t>циальными детскими ножницами) и клеит сам ребенок)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все пройденное на занятии можно с помощью игр и с помощью специально подобранных литературных про</w:t>
        <w:softHyphen/>
        <w:t>изведени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загадать ребенку загадки об овощах, а он назовет отгадки или покажет их: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том в огороде — Свежие, зеленые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имою в бочке — Желтые, соленые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гадайте, молодцы, Как зовут нас?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гурцы.)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м зеленый хвост не нужен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ен только красный нос. (Морковь.)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а скрип?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за хруст?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быть без хруста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ли я ..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пуста.)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дит дед во сто шуб одет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его раздевает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т слезы проливает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Лук.)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, рассыпчата, вкусна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 столе всегда она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(Картошка.)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ворящим детям рекомендуется загадку про лук выучить наизусть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мешочек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названия овощей, их цвет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ешочек, натуральные овощи или муляж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Перед игрой ребенка знакомят с овощами и их свой</w:t>
        <w:softHyphen/>
        <w:t>ствами. Малыш по одному достает из «чудесного мешочка» ово</w:t>
        <w:softHyphen/>
        <w:t>щи, называет их. Затем он отвечает на вопросы взрослого о фор</w:t>
        <w:softHyphen/>
        <w:t>ме, цвете, величине овощей. Если ребенок затрудняется, взрос</w:t>
        <w:softHyphen/>
        <w:t>лый помогает ему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йкины загадки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пределять предмет по его признакам, акти</w:t>
        <w:softHyphen/>
        <w:t>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й заяц, мешочек, натуральные овощи или муляж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объясняет ребенку, что зайчик хочет с ним поиграть, загадать загадки: «Зайка нащупает какой-нибудь овощ в мешке и расскажет тебе про него, а ты должен догадаться, что это». Зайкины загадки: «Длинная, красная (морковь). Зеленый, длинный (огурец). Круглый, красный (помидор)» и т. п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множественное число имен су</w:t>
        <w:softHyphen/>
        <w:t>ществительных 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мяч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Взрослый называет овощ в единственном числе и броса</w:t>
        <w:softHyphen/>
        <w:t>ет мяч ребенку. Ребенок называет его во множественном числе и возвращает мяч взрослому. Например: огурец — огурцы, поми</w:t>
        <w:softHyphen/>
        <w:t>дор — помидоры, репа — репы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больших и ма</w:t>
        <w:softHyphen/>
        <w:t>леньких овощей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казывает ребенку картинку с изображением какого-либо большого овоща, например, помидора, и спрашивает, как он называется. Затем объясняет, демонстрируя картинку: «Этот помидор большой. А как ты назовешь ласково такой же ма</w:t>
        <w:softHyphen/>
        <w:t>ленький овощ?» (Помидорчик.) Аналогично рассматриваются дру</w:t>
        <w:softHyphen/>
        <w:t>гие овощи (огурец — огурчик, репа — репка, морковь — морковоч</w:t>
        <w:softHyphen/>
        <w:t>ка, лук — лучок, картошка — картошечка). Неговорящего ребенка просят: «Покажи помидор. А теперь покажи помидорчик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овощ пропустили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словаря по теме, развитие внимания и зрительной памят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й заяц, овощи (муляжи)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казывает ребенку зайца и объясняет, что у него сегодня день рождения. Приходили гости и принесли множество подарков. Взрослый раскладывает перед зайцем подар</w:t>
        <w:softHyphen/>
        <w:t>ки-овощи, называя их. Один овощ он не называет. Ребенок дол</w:t>
        <w:softHyphen/>
        <w:t>жен отгадать какой. Он называет или показывает его в зависимо</w:t>
        <w:softHyphen/>
        <w:t>сти от уровня речевого развития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аренок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по теме, научить правильно</w:t>
        <w:softHyphen/>
        <w:t>му употреблению существительных в винительном падеж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овощей или на</w:t>
        <w:softHyphen/>
        <w:t>туральные овощ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осит ребенка «приготовить» для него уго</w:t>
        <w:softHyphen/>
        <w:t>щение (салат или щи). Ребенок выбирает нужные овощи для блюда, называет их. Затем объясняет, как он будет готовить это «угощение» (брать, мыть, чистить, резать, варить)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 уточнить и активизировать словарь детей по данной тем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учить составлять простое предложение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логического мышления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, целостного восприя</w:t>
        <w:softHyphen/>
        <w:t xml:space="preserve">тия предмета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умажная кукла с комплектом одежды, игрушечный шкафчик или конверт, настольная дидактическая игра «Четвертый лишний» или отдельные картинки из лото, альбом, простые и цветные карандаши, предметные картинки с изображением зимней и летней одежды, клеящий карандаш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«Юбка в полоски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в альбоме ребенка юбку. Малыш проводит цветными карандашами горизонтальные линии. Необходимо со</w:t>
        <w:softHyphen/>
        <w:t>блюдать интервалы между линиями, не отрывать карандаш от бумаги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ая   игр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день Аню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.ребенку бумажную куклу Аню. Аня — большая модница, у нее много вещей. Из игрушечного шкафчика или конверта по очереди извлекаются предметы одеж</w:t>
        <w:softHyphen/>
        <w:t>ды. Ребенок называет их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обивается ответа простым предложением: «У Ани есть платье», «У Ани есть свитер» и т. д. Подбирается обобщаю</w:t>
        <w:softHyphen/>
        <w:t>щее слово «Одежда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одежда сортируется на холодную и теплую, летнюю и зимнюю. Взрослый описывает одежду куклы: «У Ани красное пла</w:t>
        <w:softHyphen/>
        <w:t>тье. У платья есть воротник, рукава и карманы. Рукава короткие». , Активизируя речь ребенка, взрослый спрашивает: «Где у пла</w:t>
        <w:softHyphen/>
        <w:t>тья рукава? Покажи. Что ты показал?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Аленка-маленка        {Хлопок ладонями, удар кулакам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Шустра, быстра:       друг о друга — 2 раз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ы наносила,        {.Загибают пальчики по одному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фан дошила,      начиная с большого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ок довяза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Ягод насобира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ю допе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езде поспела.          (Хлопок ладонями, удар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охотку ей дело.      кулаками друг о друга 2 раза.)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лишний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Используется готовая настольная игра или подбираются предметные картинки, например, из лото. В ряду предметов ребенок выделяет лишний предмет и объясняет свой выбор. Например, платье, сарафан, брюки, матрешка (лишняя матрешка, так как это игрушка, а все ос</w:t>
        <w:softHyphen/>
        <w:t>тальное одежда); шорты, шуба, майка, сарафан (лишняя шуба, так как это зимняя одежда, а все остальное — летняя одежда)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хватае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в альбоме ребенка брюки без одной брючи</w:t>
        <w:softHyphen/>
        <w:t>ны, платье без рукава, рубашку без пуговиц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азывает и дорисовывает недостающие детали и рас</w:t>
        <w:softHyphen/>
        <w:t>крашивает предметы одежд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5.   Итог   занятия. </w:t>
      </w:r>
      <w:r>
        <w:rPr>
          <w:sz w:val="28"/>
          <w:szCs w:val="28"/>
        </w:rPr>
        <w:t>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вспоминают, что рассматривали и о чем говорили сегодня на заняти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Ребенок с помощью взрослого вырезает предметы одежды (здесь пригодятся старые мамины журналы типа «Космополитен» и «Лиза») и наклеивает их в альб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яя и летняя одежда приклеиваются на разных стра</w:t>
        <w:softHyphen/>
        <w:t xml:space="preserve">ницах. 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Речевой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учивания предлагается русская народная потешка: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шка на окошке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башку шьет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очка в сапожках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ушку метет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Игр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ожим куклу спать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предметами одежды, ее деталями, ри</w:t>
        <w:softHyphen/>
        <w:t>сунком, цвет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 с комплектом кукольной одежды, кукольная кроват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. Взрослый предлагает ребенку уложить куклу спать. Ре</w:t>
        <w:softHyphen/>
        <w:t>бенок раздевает куклу, а взрослый комментирует его действия: «Сначала надо снять платье и повесить его на спинку стула. Что</w:t>
        <w:softHyphen/>
        <w:t>бы снять платье, надо расстегнуть пуговицы» и т. д. По ходу игры взрослый должен активизировать речь ребенка, задавая наводящие вопросы: «Что надо расстегнуть на платье?» Если малыш затрудняется ответить, взрослый отвечает сам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 проснулась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названия кукольной одежды, ее деталей, ри</w:t>
        <w:softHyphen/>
        <w:t>сунка, цве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укла на кроватке, кукольная одежд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Ход. Взрослый демонстрирует ребенку куклу, которая спит в кроватке. Затем он объясняет, что кукла проснулась, и ее нуж</w:t>
        <w:softHyphen/>
        <w:t>но одеть. Ребенок одевает куклу, а взрослый сопровождает его действия речью: «Наденем на куклу маечку, чистую белую маечку». Для активизации речи детей взрослый задает ребенку воп</w:t>
        <w:softHyphen/>
        <w:t>росы: «Что ты надеваешь на куклу? Какого цвета маечка?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им кукл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нная кукла, набор бумажной одежд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едлагает ребенку одеть куклу в зависимос</w:t>
        <w:softHyphen/>
        <w:t>ти от ситуации (для катания на лыжах, на праздник, на пляж и т. д.). Ребенок одевает куклу, например, на прогулку. Взрослый описывает одежду куклы: «Оденем куклу в синее пальто. У пальто есть воротник, рукава, карманы. Застегивают его на пу</w:t>
        <w:softHyphen/>
        <w:t>говицы». Чтобы активизировать речь ребенка, взрослый спра</w:t>
        <w:softHyphen/>
        <w:t>шивает: «Где у пальто рукава? Покажи. Что ты показал?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ем одежды большого и маленького размер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ье — платьице; майка — маечка; носки — носочки; сара</w:t>
        <w:softHyphen/>
        <w:t>фан — сарафанчик; рубашка — рубашечк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о что одет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равнить одежду мальчика и девочки,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мальчиком и девочкой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сравнивает одежду детей: «У Насти — пла</w:t>
        <w:softHyphen/>
        <w:t>тье, а у Саши — рубашка и брюки. У Настиного платья рукава короткие, а у Сашиной рубашки — длинные» и т. д. Ребенка взрослый активизирует вопросами: «Какая одежда у Насти? А у Саши? Какого цвета Настино платье?» Если ребенок затрудня</w:t>
        <w:softHyphen/>
        <w:t>ется, взрослый сам отвечает на вопросы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хватае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 ребенка целостного восприятия предмета. Оборудование: картинки с изображением брюк без одной брючины, платья без рукава, рубашки без пуговиц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. См. игру из темы «Игрушки». 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ЙНАЯ   ПОСУДА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уточнить и активизировать словарь по теме, обобщить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закрепить умение образовывать простые грамматические формы   существительных:   уменьшительно-ласкательную форму и форму множественного числа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формировать новое умение - умение согласовывать суще</w:t>
        <w:softHyphen/>
        <w:t>ствительное с числительным; О ввести   в   словарь   ребенка   прилагательные   «большая»,«средняя», «маленькая»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звитие общей и мелкой моторики, логического мышления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ая картинка «Чашка» (два гори</w:t>
        <w:softHyphen/>
        <w:t>зонтальных разреза), набор игрушечной чайной посуды или на</w:t>
        <w:softHyphen/>
        <w:t>стоящая (лучше пластмассовая) чайная посуда (чашка, блюдце, десертная тарелка, чайная ложка, сахарница, чайник), настоя</w:t>
        <w:softHyphen/>
        <w:t>щий или игрушечный стол, иллюстрированная книжка «Три медведя», пять настоящих чашек и ложек (или игрушечных), альбом, детские ножницы, клеящий карандаш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зная картинка «Чашка». Ребенок собирает картинку и называет ее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епити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осит ребенка накрыть стол к чаю. Малыш выпол</w:t>
        <w:softHyphen/>
        <w:t>няет данные ему поручения: «Поставь чайник и сахарницу на середину стола. Рядом поставь мелкие тарелки и чашки с блюд</w:t>
        <w:softHyphen/>
        <w:t>цами. Положи чайные ложки справа от каждой чашки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Ребенка с хорошим уровнем речевого развития можно позна</w:t>
        <w:softHyphen/>
        <w:t>комить с такими предметами и словами как «хлебница», «кон</w:t>
        <w:softHyphen/>
        <w:t>фетница», «десертная тарелка». Затем ребенок подбирает обобщающее слово ко всем предме</w:t>
        <w:softHyphen/>
        <w:t>там — посуда. Взрослый уточняет, что это чайная посуда, так как она используется в то время, когда пьют чай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стим медведей чаем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 идеале для игры используется набор посуды разной вели</w:t>
        <w:softHyphen/>
        <w:t>чины. Для индивидуального занятия подойдет хорошо иллюс</w:t>
        <w:softHyphen/>
        <w:t>трированная книжка «Три медведя». Из набора посуды ребе</w:t>
        <w:softHyphen/>
        <w:t>нок выбирает чашку, ложку и тарелку для медведя, медведи</w:t>
        <w:softHyphen/>
        <w:t>цы и мишутки. Взрослый комментирует действия ребенка, употребляя прилагательные «большая», «средняя» и «малень</w:t>
        <w:softHyphen/>
        <w:t>кая». Мишуткину посуду называют ласково и побуждают к этому малыша: чашка — чашечка; тарелка — тарелочка; лож</w:t>
        <w:softHyphen/>
        <w:t>ка — ложечк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 (с мячом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бросает мяч ребенку и называет существительное в единственном числе, ребенок возвращает мяч взрослому и назы</w:t>
        <w:softHyphen/>
        <w:t>вает существительное во множественном числе: чашка — чашки; ложка — ложки; блюдце — блюдца; тарелка — тарелки; чай</w:t>
        <w:softHyphen/>
        <w:t>ник — чайники; сахарница — сахарницы; хлебница — хлебни</w:t>
        <w:softHyphen/>
        <w:t>цы; конфетница — конфетницы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ая   игра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читай-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выставляет в ряд перед ребенком пять чашек и предлагает их посчитать. Малыш считает предметы, правильно согласовывая числительные с существительными: «Одна чашка, две чашки, три чашки, четыре чашки, пять чашек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ребенок считает ложки: «Одна ложка, две лож</w:t>
        <w:softHyphen/>
        <w:t>ки, три ложки, четыре ложки, пять ложек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 занятия.</w:t>
      </w:r>
      <w:r>
        <w:rPr>
          <w:sz w:val="28"/>
          <w:szCs w:val="28"/>
        </w:rPr>
        <w:t xml:space="preserve"> 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й и ребенок вспоминают, что делали на занятии. В виде поощрения угостите ребенка конфетами и печеньем к чаю. 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стим медведей чаем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названия предметов посуды, познакомить с уменьшительно-ласкательной формой слов, ввести в пассивный словарь прилагательные «большая», «средняя», «маленькая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 набора посуды различной величины, картинка из сказки «Три медведя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Ребенок выбирает из набора посуды чашку, тарелку и ложку для медведя, медведицы и мишутки. Взрослый комменти</w:t>
        <w:softHyphen/>
        <w:t>рует действия ребенка, употребляя прилагательные «большая», «средняя» и «самая маленькая». Мишуткину посуду необходимо назвать ласково и побуждать к этому ребенка: чашка — чашеч</w:t>
        <w:softHyphen/>
        <w:t>ка; тарелка — тарелочка; ложка — ложечк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ем посуд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словарь по теме, активизировать речь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з с водой, кукольная посуд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объясняет ребенку, что после завтрака нужно помыть посуду. Он начинает мыть посуду, говоря, что посуда была грязная, а теперь она чистая. Затем предлагает ребенку подключиться к игре. Ребенка необходимо побуждать называть предметы посуды, действия (мыть, сушить)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множественное число имен су</w:t>
        <w:softHyphen/>
        <w:t>ществительных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называет посуду в единственном числе и бро</w:t>
        <w:softHyphen/>
        <w:t>сает мяч ребенку. Ребенок называет ее во множественном числе и возвращает мяч взрослому: чашка — чашки; ложка — ложки; блюдце — блюдца; тарелка — тарелки; чайник — чайники; хлебница — хлебницы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а и стакан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имание некоторых предлогов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е ложки и два пластиковых стакана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Ход. Перед взрослым и перед ребенком стоит стакан с ложкой. Взрослый демонстрирует ребенку действия с этими предметами и комментирует их: «Я положила ложку в ста</w:t>
        <w:softHyphen/>
        <w:t>кан. Я достала ложку из стакана. Я положила ложку за ста</w:t>
        <w:softHyphen/>
        <w:t>кан» и т. д. После этого, если ребенок говорящий, он может самостоя</w:t>
        <w:softHyphen/>
        <w:t>тельно демонстрировать какое-либо действие и комментировать его. Взрослый же в это время следит за правильностью речи малыш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стало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названия предметов посуды, научить обра</w:t>
        <w:softHyphen/>
        <w:t>зовывать родительный падеж, развить зрительное внимание и память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ольная или настоящая посуд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выставляет на стол три-четыре предмета по</w:t>
        <w:softHyphen/>
        <w:t>суды. Затем просит ребенка закрыть глаза и в это время прячет один из предметов. Ребенок называет отсутствующий предмет. Игра повторяется 3—4 раза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очнить и активизировать словарь по данной теме (познакомить с названиями частей дома — окно, стена, труба, крыша, дверь; ввести понятия высокий-низкий);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- развить понимание предлога «на», обучение правильному употреблению этого предлога;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- вызвать активные звукоподражания голосам животных;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-развитие мелкой моторики, логического мышлени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ая картинка «Домик» (два гори</w:t>
        <w:softHyphen/>
        <w:t>зонтальных разреза), кубики, бумажная бабочка, обруч, альбом, простые и цветные карандаш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 1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разрезной картинки «Домик». Картинку можно самостоятельно нарисовать на картоне и разрезать на три части (два горизонтальных разреза). Нарисованный дом должен обя</w:t>
        <w:softHyphen/>
        <w:t>зательно иметь треугольную крышу, трубу, окно и двер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собирает картинку. Называет, что получилось. На</w:t>
        <w:softHyphen/>
        <w:t>зывает все части дом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 домик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разцу взрослого ребенок строит домик из кубиков (куб и треугольная крыша). Взрослый объясняет, что крыша ставится на кубик сверху. Таким образом строится несколько домов — улиц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уточняет, что слово «на» мы произносим тогда, ког</w:t>
        <w:softHyphen/>
        <w:t>да ставим крышу сверху. Затем строится высокий домик (два-три куба и треугольная крыша). Вводятся понятия «высокий» и «низкий». Затем взрослый просит малыша показать, где высо</w:t>
        <w:softHyphen/>
        <w:t>кий дом, а где низкий. Куда села бабочка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демонстрирует ребенку бумажную бабочку (лучше на ниточке). Опускает бабочку на крышу, на трубу, на окно, на  дверь, на стену нарисованного домика (используется домик, по</w:t>
        <w:softHyphen/>
        <w:t>лучившийся из разрезной картин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активизирует речь ребенка вопросом: «Куда села бабочка?» Ребенок отвечает предложением: «Бабочка села на крышу», «Бабочка села на дверь» и т. д. Предлог «на» жела</w:t>
        <w:softHyphen/>
        <w:t>тельно выделять голосом.</w:t>
      </w:r>
    </w:p>
    <w:p>
      <w:pPr>
        <w:pStyle w:val="Normal"/>
        <w:spacing w:lineRule="auto" w:line="360"/>
        <w:ind w:left="-1080"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</w:t>
      </w:r>
    </w:p>
    <w:p>
      <w:pPr>
        <w:pStyle w:val="Normal"/>
        <w:spacing w:lineRule="auto" w:line="360"/>
        <w:ind w:left="-1080" w:right="-54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изучении каких-либо грамматических категорий важно в течение всего упражнения или занятия (если оно целиком посвящено этой теме) интонацией и голосом выделять правильное окончание, определенную приставку, суффикс и другие грамматические признаки русской речи. Например: одна чашка, две чашки, пять чашек. При изучении предлогов голосом выделяется предлог: на столе, под столом и т. д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дведя дом большой,        {Поднять руки вверх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януться на носочка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у зайки маленький.           {Присесть, руки опустить вниз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медведь пошел домой.   {Переваливаясь из сторон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ну, изобразить походку медведя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рыгал заинька.            {Прыжки на месте, ру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вне груди, кисти вниз   — как лапки у зайчика.)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ая   игр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домик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тает внутрь лежащего на полу обруча — он нахо</w:t>
        <w:softHyphen/>
        <w:t>дится в домике. Взрослый объясняет, что это домик коровы. За</w:t>
        <w:softHyphen/>
        <w:t>тем «стучится» в домик и спрашивает: «Кто живет в этом доми</w:t>
        <w:softHyphen/>
        <w:t>ке?» Ребенок отвечает звукоподражанием: «Му-у-у!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 малыша высокий уровень речевого развития, он может отвечать целыми предложениями: «Это домик коровы. Она уме</w:t>
        <w:softHyphen/>
        <w:t>ет мычать: му-у-у!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игра проводится с другими персонажам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 собаки: «Гав! Гав!» (лает)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к гусей: «Га-га-га!» (гогочут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к курочек: «Ку-дах-тах-тах!» (кудахчут) или «Ко-ко-ко!» (квохчут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к кошки: «Мяу! Мяу!» (мяукает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Итог   занятия. 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о чем вы говорили сегодня на занятии. Пусть ре</w:t>
        <w:softHyphen/>
        <w:t>бенок опишет дом, в котором он живет (высокий или низкий; какие части есть у дома; сколько этажей; какие дома расположе</w:t>
        <w:softHyphen/>
        <w:t>ны рядом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льбоме ребенок рисует дом со всеми необходимыми дета</w:t>
        <w:softHyphen/>
        <w:t>лями (труба, окно и т. п.). Все свои действия ребенок должен прокомментирова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могает ему вопросами: «Что ты рисуешь?», «А где у тебя окно? Покажи», «Нарисуй трубу. Что ты нарисовал?» и т. д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У медведя дом большой» рекомен</w:t>
        <w:softHyphen/>
        <w:t>дуется для заучивания наизусть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Игр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дом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знакомить с частями дом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и ребенок рассматривают свой дом на про</w:t>
        <w:softHyphen/>
        <w:t>гулке, знакомятся с его частями: окно, стена, крыша, дверь, труба; определяют высокий дом или низки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просит ребенка отгадать, о чем он говорит: «Через эту часть дома люди входят и выходят. Что это?» (дверь); «Это нужно дому для того, чтобы защищать своих жильцов от дождя и снега» (крыша) и т. д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с перекидыванием мяча или с картинками дом —, домик; окно — окошечко; дверь — двер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кин дом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по теме, развить понимание предлогов «в», «на», «из», «под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(картонные) дом и кошк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Взрослый сообщает ребенку, что в доме живет кошка. Он показывает, как кошка вошла в дом, вышла из дома, залезла на крышу, села под окном. Потом просит ребенка проделать те же действия. Если малыш затрудняется, ему помогают. Затем ребенку предлагают прокомментировать свои действия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цветная улица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расширить словарь по теме, научить рас</w:t>
        <w:softHyphen/>
        <w:t>полагать предметы ровно в ряд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нные дома разных цветов и размеров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едлагает ребенку построить улицу, распо</w:t>
        <w:softHyphen/>
        <w:t>лагая дома на столе в один ряд (слева направо). После того, как ребенок положил дом, ему задают вопросы: «Что ты положил? Какого цвета этот дом? Что есть у дома?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роительный материал (кубики)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По образцу взрослого построить городок из домиков. Домик состоит из двух частей (куб и треугольная крыша). Взрослый сопровождает все действия речью: «Сейчас мы с тобой построим дом. Поставим красный кубик, а сверху положим си</w:t>
        <w:softHyphen/>
        <w:t>нюю крышу». Активизируют речь ребенка, задавая ему вопросы: «Что поставим сначала? Какого цвета кубик?». Взрослый обра</w:t>
        <w:softHyphen/>
        <w:t>щает внимание ребенка на то, что много домов — это улиц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сширить и активизировать словарь по данной теме, обоб</w:t>
        <w:softHyphen/>
        <w:t>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знакомство со значением предлога «под», обучение пра</w:t>
        <w:softHyphen/>
        <w:t>вильному употреблению этого предлога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повторение пройденной уменьшительно-ласкательной фор</w:t>
        <w:softHyphen/>
        <w:t>мы существительных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общей и мелкой моторики, целостного восприя</w:t>
        <w:softHyphen/>
        <w:t>тия предмет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а «Медведь», хорошо иллюстри</w:t>
        <w:softHyphen/>
        <w:t>рованная книга «Три медведя», мяч, альбом, клеящий карандаш, детские ножницы, предметные картинки с изображением разно</w:t>
        <w:softHyphen/>
        <w:t>образной мебели, простые и цветные карандаш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мебель, стол (крышка, ножки), стул (ножки, сиденье), кровать, диван, кресло, шкаф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мягкий, твердый, деревянный, пласт</w:t>
        <w:softHyphen/>
        <w:t>массовы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сидеть, лежать, есть, ставить, вытира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казки «Три медведя», «Кошкин дом» С. Маршака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альчиковой гимнастики «Стол» и «Стул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ить левую ладонь вертикально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ую сжать в кулак и приставить к нижней части лево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                                                         .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евую руку сжать в кулак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опустить правую ладонь         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прямленными пальцами.                           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сопровождаются                        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ами В. В. Цвынтарного:                                 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Ножки, спинка и сиденье —  ,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ам стул на удивленье.     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тола четыре ножки,   .   </w:t>
      </w:r>
    </w:p>
    <w:p>
      <w:pPr>
        <w:pStyle w:val="Normal"/>
        <w:spacing w:lineRule="auto" w:line="360"/>
        <w:ind w:left="-1080" w:right="-545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рху крышка, как ладошк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ая   игра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В гостях у Мишутки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ребенку игрушечного медведя и гово</w:t>
        <w:softHyphen/>
        <w:t>рит, что сегодня Мишутка из сказки «Три медведя» приглашает его к себе в гости. Затем рассматривают иллюстрации к сказке, обсуж</w:t>
        <w:softHyphen/>
        <w:t>дают, какие предметы есть в доме у медведей (стулья, кровати, стол, шкаф). Все это можно назвать одним словом — мебель. Взрослый показывает ребенку части мебели, называет их: ножки, спинка, дверцы, сиденье. Затем просит ребенка показать их.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ребенка обращается на то, что у Мишутки вся ме</w:t>
        <w:softHyphen/>
        <w:t>бель маленькая и ее можно назвать ласково. Взрослый предлагает ребенку поиграть. Он берет мяч, называет какой-либо предмет мебели и бросает мяч ребенку. Ребенок образовывает существи</w:t>
        <w:softHyphen/>
        <w:t>тельное с уменьшительно-ласкательным суффиксом и возвращает мяч: кровать — кроватка; стул — стульчик; стол — столик; шкаф — шкафчик; диван — диванчик; кресло — креслице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ерезу галка села,      {Присесть, руки к коленям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рева потом слетела.   {Встать, помахать руками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ровати спит Федот   {Присесть, руки под щеку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ровати не встает.     {Встать, развести руками в стороны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чь мячик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взрослого ребенок прячет мяч под различные предметы мебели. Голосом взрослый выделяет предлог под: «Спрячь мяч под стул», «Спрячь мяч под стол» и т. д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роизводит действия с мячом, комментируя их. Взрос</w:t>
        <w:softHyphen/>
        <w:t>лый активизирует речь малыша вопросом: «Куда ты спрятал мяч?» Ответы ребенка могут быть как целым предложением, так и одним словом с предлогом: «Я спрятал мяч под стол» или «Под стол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хватае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стул без спинки и стол без ножки. Просит подумать, назвать и дорисовать отсутствующие детал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 занятия.</w:t>
      </w:r>
      <w:r>
        <w:rPr>
          <w:sz w:val="28"/>
          <w:szCs w:val="28"/>
        </w:rPr>
        <w:t xml:space="preserve"> 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поминает, кто приходил сегодня в гости, чем он за</w:t>
        <w:softHyphen/>
        <w:t>нимался сегодня. Вырезает и наклеивает в альбом предметы мебе</w:t>
        <w:softHyphen/>
        <w:t>ли. Вспоминает, как одним словом можно назвать все эти предме</w:t>
        <w:softHyphen/>
        <w:t>ты (можно комнаты: спальню, детскую, гостиную, кухню)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дом, кухня, комната, окна, стена, кры</w:t>
        <w:softHyphen/>
        <w:t>ша, труба, дверь, лестница, забор, теремок, улица — много домов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основные цвета, разноцветный, высо</w:t>
        <w:softHyphen/>
        <w:t>кий, низкий, сказочный, красивый, разны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строить, жить, входить, выходить, открывать, закрывать, убирать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много, один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отгадать загадки. Ребенок называет от</w:t>
        <w:softHyphen/>
        <w:t>гадки или показывает их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Я с ножками, но не хожу,         Ножек четыр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пинкой, но не лежу,           Шляпок одн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тесь вы — я не сижу.         Нужен, коль стане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(Кровать, подушка.)         Обедать семья. (Стол.)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  Игры В гостях у куклы Ол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название предметов мебели, ее назначение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укольная мебель, кукл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иглашает ребенка пойти в гости к кукле Оле. У куклы дома есть разная мебел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вместе с ребенком рассматривают мебель, опреде</w:t>
        <w:softHyphen/>
        <w:t>ляют, из чего она сделана, уточняют ее назначение. Взрослый активизирует речь ребенка вопросами: «Покажи, где стул? Для чего он нужен?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ячь мячик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навык понимания предложных конст</w:t>
        <w:softHyphen/>
        <w:t>рукций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Ребенку предлагают выполнить действия с мячом по указанию взрослого: «Положи мяч на стул, под стул, за стул, около стула» и т. д. После этого ребенок сам может производить действия с мячом, комментируя их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 для Мишутки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Предварительно перечитывают ребенку сказку «Три медведя». Затем взрослый предлагает ребенку поиграть. Взрос</w:t>
        <w:softHyphen/>
        <w:t>лый будет называть мебель для Михаилы Ивановича, а ребе</w:t>
        <w:softHyphen/>
        <w:t>нок — для Мишутки (с перекидыванием мяча): кровать — кро</w:t>
        <w:softHyphen/>
        <w:t>ватка; стул — стульчик; стол — столик; шкаф — шкафчик; ди</w:t>
        <w:softHyphen/>
        <w:t>ван — диванчик; кресло — креслице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с предметами мебели (см. с. 15): стол — столы; стул — стулья; шкаф — шкафы и т. д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троительный материал (куби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след за взрослым ребенок делает мебель для люби</w:t>
        <w:softHyphen/>
        <w:t>мой куклы или другой игрушки. Все действия взрослый ком</w:t>
        <w:softHyphen/>
        <w:t>ментирует, активизируя речь ребенка вопросами: «Сейчас мы сделаем стул для куклы Оли (делает стул из кирпичика и ку</w:t>
        <w:softHyphen/>
        <w:t>бика). Какого цвета кубики я взял? Сделай еще один стул для куклы Оли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.   СЕМЬ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сширить и активизировать предметный и глагольный словарь по данной теме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чить ребенка правильно согласовывать числительные с существительными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чить отвечать на вопросы простым предложением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мелкой и общей моторики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южетная картинка «Семья» или семей</w:t>
        <w:softHyphen/>
        <w:t>ные фотографии, кукла, зеркало, альбом, простые и цветные ка</w:t>
        <w:softHyphen/>
        <w:t>рандаш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1.  Оргмомент</w:t>
      </w:r>
      <w:r>
        <w:rPr>
          <w:sz w:val="28"/>
          <w:szCs w:val="28"/>
        </w:rPr>
        <w:t xml:space="preserve"> Пальчиковая гимнастик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ь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ая народная потешка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у-большаку — дрова рубить.      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ьке-указке — воду носить.                                                                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шке-середке — печку топить.                                                                     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шке-сиротке — кашу варить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крошке-Тимошке — песенки пет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и петь и плясат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ых братьев потеша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объясняет ребенку, что каждый палец на руке имеет свое название — большой, указательный, средний, безымянный и мизинец. Показывает их. Затем просит ребенка показать боль</w:t>
        <w:softHyphen/>
        <w:t>шой, указательный, средний и т. д. пальцы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ая   игр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семь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рассматривают сюжетную картинку «Семья» или семейные фотографии. Называют всех членов семьи. Ребе</w:t>
        <w:softHyphen/>
        <w:t>нок с хорошим уровнем речевого развития определяет, кто кому является дедушкой, внуком, сыном и т. д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Затем обсуждается, кто что делает на картинке. Взрослый активизирует речь ребенка вопросами: «А что еще может делать папа? мама? девочка?» и т. д. Подбирается как можно больше глаголов к каждому существительному. Например: «Девочка может ходить, бегать, прыгать, читать, играть, петь, рисовать, есть, спать, пить» и т. д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ижения соответствуют словам физминут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топаем ногами,       Мы руки опускаем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хлопаем руками,     Мы руки подаем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иваем головой,           И бегаем круг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уки поднимаем,    И бегаем кругом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ая   игр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и дв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ребенку куклу Аню (лучше, если это будет незнакомая игрушка). Ребенок называет все части тела кук</w:t>
        <w:softHyphen/>
        <w:t>лы: глаза, губы, щеки, волосы и т. д. Важно обратить внимание на такие места, как брови, ресницы, колени, локти, пятки, кисти, пле</w:t>
        <w:softHyphen/>
        <w:t>чи. Затем взрослый просит ребенка посмотреть и сказать, чего у куклы два (глаза, уха, локтя, колена, плеча) и две (руки, ноги, губы, кисти, пятки, брови, ноздри). Если ребенок отстает в речевом развитии, просто покажите ему части тела куклы, скажите, каких частей два и две. Затем попросите малыша показать вам, где у куклы нос, ухо, глаз и т. д. Можно взять зеркало. Глядя на свое изображение, ребенок расскажет или покажет свои части тел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 занятий</w:t>
      </w:r>
      <w:r>
        <w:rPr>
          <w:sz w:val="28"/>
          <w:szCs w:val="28"/>
        </w:rPr>
        <w:t>. Оценка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льбоме ребенок рисует человека. Важно, чтобы у нарисо</w:t>
        <w:softHyphen/>
        <w:t>ванного человека были все части тела — шея, уши, пальцы и т. д. Затем ребенок рисует всех членов своей семь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Существительные: человек, мужчина, женщина, ребе</w:t>
        <w:softHyphen/>
        <w:t>нок, мальчик, девочка, голова, волосы, глаза, уши, нос, рот,  зубы, шея, лицо, руки, ладони, ноги, колени, тело, пальцы, спи</w:t>
        <w:softHyphen/>
        <w:t>на, грудь, живо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правая, лева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бегать, ходить, прыгать, смотреть, сидеть, спать, слушать, есть, пить, говорить, дышать, плакать, улыбаться, умываться, брать, носить, играть, рисова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два, м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народные потешк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чка, водичка,                  Из-за леса, из-за гор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й мое личико,            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глазоньки блестели,     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щечки краснел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смеялся роток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кусался зубок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е ног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и по дороге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, топ, топ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, топ, топ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 нас семья больша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еселая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у лавки стоят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учиться хотят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аются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Дашки у каш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аются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Ульки в люльк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ются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Маша не наш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та хорош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з-за леса, из-за гор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дет дедушка Егор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 на лошадк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а на коровк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на телятках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нуки на ягнятках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атя, Катя, малень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нька удалень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йди по дороженьк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ни, Катя, ноженько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е ножки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ли по дорожке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п, топ, топ, топ, топ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, топ, топ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нь, малыш, еще разок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 маленький шажок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п-топ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мальчик наш с трудом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раз обходит д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п-топ!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  Игры</w:t>
      </w:r>
    </w:p>
    <w:p>
      <w:pPr>
        <w:pStyle w:val="Normal"/>
        <w:spacing w:lineRule="auto" w:line="360"/>
        <w:ind w:left="-1080"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атрибуты доктор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едлагает ребенку поиграть в больного и доктор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доктором будет ребенок. Взрослый жалуется, что у него болит голова (рука, нога, ухо и т. д.). «Доктор» должен осмотреть «больного» и «полечить» е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и ребенок меняются ролям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 — глаза; ухо — уши; рука — руки; нога — ноги и т. д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— носик; глаз — глазик; рука — ручка; голо</w:t>
        <w:softHyphen/>
        <w:t>ва — головка и т. д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и две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ребенка с числительными «два» и «две», научить употреблять их в реч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еркало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объясняет ребенку перед зеркалом, что у него два глаза. Затем он предлагает малышу подумать, чего у него еще два. Ребенок показывает и называет части тела. Взрослый исправ</w:t>
        <w:softHyphen/>
        <w:t>ляет все ошибки, допущенные малышом при подборе слов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ни, что делает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, расширить и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мальчика, де</w:t>
        <w:softHyphen/>
        <w:t>вочки, мамы, пап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казывает ребенку картинку с изображени</w:t>
        <w:softHyphen/>
        <w:t>ем мальчика и предлагает подумать и сказать, что может делать мальчик (ходить, бегать, прыгать, есть, играть, рисовать и т. д.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исходит подбор действий по другим кар</w:t>
        <w:softHyphen/>
        <w:t>тинкам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ны помощницы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формы множественного чис</w:t>
        <w:softHyphen/>
        <w:t>ла глаголов, уменьшительно-ласкательные формы существи</w:t>
        <w:softHyphen/>
        <w:t>тельных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укла Ол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сообщает ребенку, что к нему в гости пришла кукла Оля со своими помощниками. Задает вопрос: «Отгадай, как они называются и что помогают делать Оле». Затем взрос</w:t>
        <w:softHyphen/>
        <w:t>лый показывает, как кукла моргает. Спрашивает: «Что это у Оли? (Это глаза, Олины помощники.) Что они делают? (Смот</w:t>
        <w:softHyphen/>
        <w:t xml:space="preserve">рят, моргают, открываются, закрываются, жмурятся.) А как их называют ласково? (Глазки)». Аналогично рассматриваются ноги, уши, руки, зубы. 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взрослый читает стихотворение, побуждая ребен</w:t>
        <w:softHyphen/>
        <w:t>ка добавить слово в конце каждого четверостишия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ны помощни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ля весело бежи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чке по дорожк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ы Нашей Оле ... (нож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я ягодки берет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ве, по три штучки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этого нужны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Оле ... (руч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ля ядрышки грыз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дают скорлуп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А для этого нужны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ей Оле ... (зуб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ля смотрит на кот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ртинке — сказк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ужн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й Оле ... (глазки). Е. Г. Курганов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чтения стихотворения взрослый спрашивает ребенка: Кто твои помощники? Что они умеют делать?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  занятий   по  теме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ашние   животные»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  И   КОШКА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точнить и активизировать словарь по теме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пражняться в употреблении существительных с суффик</w:t>
        <w:softHyphen/>
        <w:t>сами -ок, -ен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чить дифференцировать предлоги «на» и «под»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мелкой моторики, слухового внимани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кошка и собака; предметные картинки с изображением кошки, котенка, собаки, щенка, кону</w:t>
        <w:softHyphen/>
        <w:t>ры; альбом, клеящий карандаш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отгадать загадк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лапках царапки. (Кошк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 хозяином дружи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сторожи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под крылечком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хвост колечком. (Собак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тгадывает загадки. Взрослый демонстрирует игру</w:t>
        <w:softHyphen/>
        <w:t>шечных кошку и собаку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 маме найти своего детеныш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предметные картинки с изображе</w:t>
        <w:softHyphen/>
        <w:t>нием кошки, собаки, щенка и котенка. Рассказывает малышу, что мамы — кошка и собака — потеряли своих детенышей. Да</w:t>
        <w:softHyphen/>
        <w:t>вай поможем им найти своих дете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одбирает к картинке с изображением кошки изоб</w:t>
        <w:softHyphen/>
        <w:t>ражение котенка. Называет детеныша: «Котенок». Затем изображает, как мама зовет своего детеныша: «Мяу! Мяу!» (мяукает). Аналогично к собаке подбирается щенок. Собака зовет своего малыша: «Гав! Гав!» (лает).Взрослый вместе с ребенком уточняют, что кошка и собака живут в доме у человека, который заботится о них, поэтому это домашние животные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де спрятался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прячет игрушечную кошку на стул, под кровать, на диван, под подушку и т. д. и просит ребенка найти ее. После того, как ребенок находит игрушку, взрослый спра</w:t>
        <w:softHyphen/>
        <w:t>шивает: «Куда спряталась собачка?» (Под стол.) «Правиль</w:t>
        <w:softHyphen/>
        <w:t>но, собачка под столом». Взрослый выделяет предлог голо</w:t>
        <w:softHyphen/>
        <w:t>сом. Затем взрослый предлагает ребенку спрятать игрушку по его инструкции на или под какой-либо предмет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ую ладонь развернуть к себе ребром. Поднять большой палец вверх. Указательный, средний и безы</w:t>
        <w:softHyphen/>
        <w:t>мянный прижать друг к другу. Мизи</w:t>
        <w:softHyphen/>
        <w:t>нец движется вверх-вниз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опровождаются сти</w:t>
        <w:softHyphen/>
        <w:t>хами В. В. Цвынтарного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обаки острый носик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Есть и ушки, есть и хвостик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единить средний и безымянный пальцы с большим. Указательный и мизинец поднять вверх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у кошки ушки на макушке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ы лучше слышать мышь в се норушке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рассматривают картинки с изображением собаки и щенка. Взрослый просит ребенка показать части тела собаки: хвост, лапы, нос, уши, глаз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росит ласково назвать эти же части тела у щенка: хвост — хвостик; лапа — лапка; нос — носик; ухо — ушко; глаз — глазик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домик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ставлять целое из трех частей, активизиро</w:t>
        <w:softHyphen/>
        <w:t>вать речь в ходе работы и после ее выполнени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ые картинки «Конура» (два вер</w:t>
        <w:softHyphen/>
        <w:t>тикальных разреза), «Конюшня» (вертикальный и горизонталь</w:t>
        <w:softHyphen/>
        <w:t>ный разрезы)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Ребенку предлагают сложит конуру (конюшню). В ходе работы и после ее выполнения активизируют речь ребенка воп</w:t>
        <w:softHyphen/>
        <w:t>росами: «Что ты нашел сначала? Что потом? Кто живет в конуре (конюшне)?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занятия.</w:t>
      </w:r>
      <w:r>
        <w:rPr>
          <w:sz w:val="28"/>
          <w:szCs w:val="28"/>
        </w:rPr>
        <w:t xml:space="preserve"> Оценка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вспоминает, кто сегодня приходил «в гости» к нему на занятие. Вырезает и наклеивает в альбом изображения кошки и собаки с детенышами. Рисует конуру для собак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 для чтения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-то хозяюшка                            Ой, не горе горевать —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лива была,                                 Некуда кота дева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в избе работушку                       Принесла на двор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дала:                             Посадила на забор —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ашечку собачка моет язычком,          Уж и кот побежа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 собирает крошки под окном,   Всех ребят перепуга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толу котище лапою скребет,         Всех ягнят и теля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ички курочка веничком метет.    И маленьких ребят!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и водят хоровод,                           Как у нашего кот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лежанке дремлет кот.                      Шубка очень хорош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, мыши, не шумите,                      Как у котика ус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а Ваську не будите.                         Удивительной красы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роснется Васька-кот,                    Глаза смелы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бьет весь хоровод.                         Зубки белые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ю-баюшки-баю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ю Машеньку мою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и, котик, ночевать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ю доченьку качать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Я тебе-то уж коту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работу заплачу: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м кусок пирога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а кувшин молока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уж ешь, не кроши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, котик, не прос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 с котенком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животное, кот, кошка, котенок; их части тела: голова, морда, уши, глаза, тело, лапы, хвост; покры</w:t>
        <w:softHyphen/>
        <w:t>ты шерстью; живут в доме, питаются молоком, рыбой, мяс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омашняя, пушистая, мягкая, теплая, серая, рыжая, длинный (хвост), большая, маленькая. Звукоподражания: мяу-мяу, кис-кис. Глаголы: ходить, бегать, лакать, спать, лежать, сидеть, прыгать, ловить (мышку), играть, мяукать, пищать. Числительные: один, м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. Маршак «Усатый-полосатый», потешка «Киска»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ка, киска, киска, брысь!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упеньку не садись!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ша деточка пойдет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тупеньку упадет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ака со щенком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животное, собака, щенок, шерсть; части тела: голова, морда, уши, тело, лапы, хвост; конура, буд</w:t>
        <w:softHyphen/>
        <w:t>ка, крыша, стена, миска; питается мяс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омашняя, пушистая, мягкая (шерсть), большая, маленька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я: гав-гав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ходить, сидеть, бежать, лежать, спать, есть, иг</w:t>
        <w:softHyphen/>
        <w:t>рать, лаять, гладить, кормить. Числительные: один, м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В. Сутеев «Кто сказал „Мяу"?», А. Барто «Пес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У крыльца лохматый пес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г, уткнувши лапы в нос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, мирно он сопит,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жет, дремлет, может, спит.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А попробуй сунься вор —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иг залает на весь двор. Л. Барто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ВА   И   СВИНЬ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0 уточнить и активизировать словарь по теме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пражняться в употреблении существительных с суффик</w:t>
        <w:softHyphen/>
        <w:t>сами -ен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закрепление умения образовывать различные грамматиче</w:t>
        <w:softHyphen/>
        <w:t>ские формы существительных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мелкой моторик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, цветные карандаши, клеящий ка</w:t>
        <w:softHyphen/>
        <w:t>рандаш; предметные картинки с изображением кошки, котенка, собаки, щенка, коровы, теленка, свиньи, поросенка; мяч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узора -«Коврик в клетку»-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рисует прямоугольник (коврик для кошки). Ребе</w:t>
        <w:softHyphen/>
        <w:t>нок проводит горизонтальные и вертикальные линии. Закрепля</w:t>
        <w:softHyphen/>
        <w:t>ем понятия «один — много» (одна линия — много линий)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кричи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воспроизводит звуки, характерные для какого-либо домашнего животного, и бросает мяч ребенку. Тот называет это животное и возвращает мяч: мяу-мяу! — кошка; гав-гав! — со</w:t>
        <w:softHyphen/>
        <w:t>бака; му-му! — корова; хрю-хрю! — свинья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маме найти своего детеныша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 описан в конспекте предыдущего занятия. Малыш складывает картинки парами, называет их: кошка — котенок; собака — щенок; корова — теленок; свинья — поросенок.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зрослый и ребенок еще раз называют животных. Вы</w:t>
        <w:softHyphen/>
        <w:t>ясняют, что все они живут рядом с человеком и человек заботит</w:t>
        <w:softHyphen/>
        <w:t>ся о них. Значит, это домашние животные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м. пальчиковую гимнастику предыдущего занятия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де живе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называет животного и бросает мяч ребенку. Ма</w:t>
        <w:softHyphen/>
        <w:t>лыш называет жилище животного .и возвращает мяч взрослому: собака — конура (будка); корова — коровник; свинья — сви</w:t>
        <w:softHyphen/>
        <w:t>нарник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ребенку картинки с изображением коровы и теленка. Затем просит показать части тела коровы, ак</w:t>
        <w:softHyphen/>
        <w:t>тивизируя речь малыша вопросами: «Что ты показал? (хвост). Как назвать ласково хвост у маленького теленка? (хвостик)». Аналогично: голова — головушка; нога — ножка; рога — рож</w:t>
        <w:softHyphen/>
        <w:t>ки; копыто — копытце; ухо — ушко; глаз — глазик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 занятия.</w:t>
      </w:r>
      <w:r>
        <w:rPr>
          <w:sz w:val="28"/>
          <w:szCs w:val="28"/>
        </w:rPr>
        <w:t xml:space="preserve"> Оценка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поминает всех домашних животных, которых зна</w:t>
        <w:softHyphen/>
        <w:t>ет. Называет их детеныше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еивает в альбом картинки с изображением коровы, те</w:t>
        <w:softHyphen/>
        <w:t>ленка, свиньи и поросен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свинья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езвей кон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яду и поеду —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качу к обед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тени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Я теленочка ласкал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, Был он маленький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ей травкой угощала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валин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 молоч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снуш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ть капельку — на донышко!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дут меня котята, Малые ребя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 им сливок ложечку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огу немножечк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дает здоровь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о коровь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й, ду-ду, дуду, ду-ду..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л пастух ду-д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я дудочку наш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тушку я отдала. —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-ка, милый пастушок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пеши ка на лужок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буренка лежи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ляток глядит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мой не ид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ка не несе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 кашку варит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шу кашкой кормить. 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   И   ЛОШАДЬ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уточнить и активизировать словарь по теме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 употреблять существительные с суффиксами -ен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формировать навык практического употребления пред</w:t>
        <w:softHyphen/>
        <w:t>лога «у»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витие мелкой моторики, логического мышлени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с изображением козы, козленка, лошади, жеребенка, кошки, котенка, собаки, щенка, коровы, теленка, свиньи, поросенка; мяч, альбом, клея</w:t>
        <w:softHyphen/>
        <w:t>щий карандаш, настольная игра «Чей домик?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отгадать загадк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дна — мычит,               Идет, идет, бородой тряс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ыта — жует,                      Травки просит: «Ме-ме-мс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м ребяткам                 дай-ка вкусной мне-е-с». (Коза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чка дает. (Коров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крючком,                   Пашет землю трактор без колес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 пятачком. (Свинья.)      Для него горючее -   овес. (Лошадь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. Шварц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тгадывает загадки. Взрослый демонстрирует пред</w:t>
        <w:softHyphen/>
        <w:t>метные картинки, соответствующие отгадкам. Если малыш зат</w:t>
        <w:softHyphen/>
        <w:t>рудняется при выполнении этого задания, выложите все пред</w:t>
        <w:softHyphen/>
        <w:t>метные картинки с изображением животных и предложите ему выбрать отгадку. Затем подбирается обобщение — домашние животные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го кто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рослый бросает мяч ребенку и спрашивает: «У кошки кто детеныш?». Малыш отвечает целым предложением: «У кош</w:t>
        <w:softHyphen/>
        <w:t>ки — котенок» и возвращает мяч взрослому. Вспоминаются все изученные домашние животные и новые (корова — теленок, коза — козленок). Предлог «у» выделяется голосом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кричи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одражает голосам животных. Ребенок показывает соответствующую картинку и говорит, кто на ней нарисован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альчиковой гимнастики «Коза» (большой, средний и безымянный пальцы загнуты, указательный и мизи</w:t>
        <w:softHyphen/>
        <w:t>нец — рога) и «Лошадка» (правая ладонь — на ребре, большой палец кверху; на нее накладывается левая ладонь, образуя паль</w:t>
        <w:softHyphen/>
        <w:t>цами гриву; два больших пальца изображают уши). Сопровож</w:t>
        <w:softHyphen/>
        <w:t>дается стихами В. В. Цвынтар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козы торчат рог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дать может он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лошадки вьется грив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ьет копытами игриво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ая   игр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домик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готовая печатная игра «Чей домик?» (как PUZZLE). Ребенок подбирает домашнему животному жилище, на</w:t>
        <w:softHyphen/>
        <w:t>зывает его. Можно использовать игру с мячом: собака — конура; свинья — свинарник; корова — коровник; лошадь — конюшн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 занятия.</w:t>
      </w:r>
      <w:r>
        <w:rPr>
          <w:sz w:val="28"/>
          <w:szCs w:val="28"/>
        </w:rPr>
        <w:t xml:space="preserve"> Оценка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аклеивает в альбом лошадь с жеребенком, козу с коз</w:t>
        <w:softHyphen/>
        <w:t>ленком. Вспоминает всех домашних животных, которых знает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 для чтени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яжу я козли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белой березке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, мой козлик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, не бодайся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березка,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Стой, не качайся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нас козел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умный был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по воду ходил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и кашу варил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еда с бабою корми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конь по бережку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ой по зеленом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н головушкой помахива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й гривушкой потряхива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уздой побрякивае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 Коленушки-то — бряк! бряк! бряк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ые они — звяк! звяк! звяк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ногий журавель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льницу ездил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льницу ездил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овинку видел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-люли, ай-люл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овинку видел: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 муку мелет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ел засыпает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е козляточки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у выгребают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-люли, ай-люл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ку выгребают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познакомимся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точнить и расшири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ое домашнее животное (кошка, собака, корова, лошадь) в мешк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казывает ребенку мешок и говорит, что там находится тот, кто хочет с ним познакомиться. Затем достает игрушку, например, собаку, и беседует о ней с ребенк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активизирует речь ребенка вопросами: «Кто это? Какие части тела у нее есть? Покажи хвост, уши, спинку, голо</w:t>
        <w:softHyphen/>
        <w:t>ву. Какого цвета шерсть у собаки? Чем питается? Как называет</w:t>
        <w:softHyphen/>
        <w:t>ся детеныш собаки? Какие звуки она произносит? Что умеет делать? Где живет?»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Если ребенок затрудняется ответить, взрослый ему помогает. Взрослый должен объяснить ребенку, что собака — это домашнее животное, так как она живет рядом с человеком и человек заботится о не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ся беседа о кошке, корове, лошад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кричит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ребенка узнавать животное по звукоподража</w:t>
        <w:softHyphen/>
        <w:t>нию, закрепить и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яч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воспроизводит звуки, характерные для како</w:t>
        <w:softHyphen/>
        <w:t>го-либо домашнего животного, и бросает мяч ребенку. Тот назы</w:t>
        <w:softHyphen/>
        <w:t>вает животное и возвращает мяч: мяу-мяу — кошка; гав-гав — собака; му-му — корова; и-го-го — лошадь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маме найти своих детенышей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словарь существительных, научить образовы</w:t>
        <w:softHyphen/>
        <w:t>вать существительные с уменьши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домашних жи</w:t>
        <w:softHyphen/>
        <w:t>вотных и их детенышей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раскладывает на столе картинки детены</w:t>
        <w:softHyphen/>
        <w:t>шей, оставляя у себя изображения взрослых животных. Пока</w:t>
        <w:softHyphen/>
        <w:t>зывает ребенку картинку, например, собаки, и говорит: «Со</w:t>
        <w:softHyphen/>
        <w:t>бачка плачет, она потеряла своих детей. Кто ее дети? Покажи и назови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ищет картинку и называет детенышей собаки. Если ребенок затрудняется, взрослый помогает ем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все мамы не найдут своих детенышей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ласков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бразовывать существительные с уменьши</w:t>
        <w:softHyphen/>
        <w:t>тельно-ласкательными суффиксам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а с изображением домашнего жи</w:t>
        <w:softHyphen/>
        <w:t>вотного и его детеныш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осит ребенка назвать животное (например, корову), его детеныша (теленок), показать на картинке части тела коровы, активизируя его речь вопросами: «Что ты показал? (Хвост.) А как назвать ласково хвост у маленького теленка? (Хвостик.)». Аналогично рассматривают другие части тела: го</w:t>
        <w:softHyphen/>
        <w:t>лова — головушка; нога — ноженька; рога — рожки; копыто — копытце; ухо — ушко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 см. на с. 15: кошка — кошки; собака — собаки; корова — коровы; лошадь — лошади; котенок — котята; щенок — щенки; теленок — телята; жеребенок — жеребят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где спрятался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онимание предлогов, активизировать речь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грушечная кошка или собак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ячет кошку или собаку под стул, под кро</w:t>
        <w:softHyphen/>
        <w:t>вать, за дверь, около шкафа и т. п. и просит ребенка найти ее. После того, как ребенок находит игрушку, взрослый спрашива</w:t>
        <w:softHyphen/>
        <w:t>ет: «Куда спряталась собачка? (Под стол.) Правильно. Собачка спряталась под столом». Взрослый выделяет предлог голосом. Затем предлагает ребенку спрятать игрушку, а сам ищет ее и активизирует речь ребенка вопросом: «Куда ты спрятал собач</w:t>
        <w:softHyphen/>
        <w:t>ку?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ечевому ребенку предлагают спрятать игрушку в какое-либо место. После того, как он выполнит инструкцию, взрослый говорит ему, где игрушка, выделяя предлог голос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  ПТИЦ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сширить и активизировать словарь по теме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продолжить упражняться в употреблении существитель</w:t>
        <w:softHyphen/>
        <w:t>ных с суффиксами -ен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0 развитие мелкой и общей моторики, логического мышлени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дметные картинки с изображением пе</w:t>
        <w:softHyphen/>
        <w:t>туха, курицы, цыпленка, гуся, гусенка, утки, утенка; кубики; игрушки «Курица», «Петух», «Цыпленок»; мяч, альбом, детские ножницы, клеящий карандаш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по образцу взрослого строит из кубиков-кирпичиков забор — это птичий двор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тичьем двор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отгадать, кто живет на этом птичьем дворе. Для этого загадываются загадк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аливается пое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, что солнышко встает? (Пету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-то застучало в не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е выбежало чудо. (Цыплено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хчет, хлопочет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 созыва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 под крыль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ет. (Куриц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отгадывания загадок взрослый выставляет на птичий двор игрушечных петуха, курицу и цыпленка (можно картинки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 ребенок уточняют, что все, кто живет на птичьем дворе — это домашние птицы, так как они живут рядом с челове</w:t>
        <w:softHyphen/>
        <w:t>ком и человек заботится о них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 отвечает на вопросы: «Кто еще живет на птичьем дво</w:t>
        <w:softHyphen/>
        <w:t>ре? Каких домашних птиц ты еще знаешь? (Гуси, утки.)». Взрослый демонстрирует игрушки или картинк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птенцов</w:t>
      </w:r>
    </w:p>
    <w:p>
      <w:pPr>
        <w:pStyle w:val="Normal"/>
        <w:spacing w:lineRule="auto" w:line="360"/>
        <w:ind w:left="-108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Взрослый бросает мяч ребенку и называет домашнюю птицу, ребенок называет ее птенца и возвращает мяч взрослому: кури</w:t>
        <w:softHyphen/>
        <w:t>ца — цыпленок; утка — утенок; гусь — гусенок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бросает мяч ребенку и называет птицу, ребенок на</w:t>
        <w:softHyphen/>
        <w:t>зывает слово во множественном числе и возвращает мяч взросло</w:t>
        <w:softHyphen/>
        <w:t>му: курица — курицы; утка — утки; цыпленок — цыплята; уте</w:t>
        <w:softHyphen/>
        <w:t>нок — утята; петух — петухи; гусь — гуси; гусенок — гуся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уточки с утра —       (Идут по кругу вперевалочку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ря-кря-кря! Кря-кря-кря! как утки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гуси у пруда —          (Идут по кругу, вытянув ше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-га-га! Га-га-га!                вперед и отставивруки назад как крылья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курочки в окно —      (Останавливаются, встают лицом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-ко-ко! Ко-ко-ко!             в круг, бьют руками по бокам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Петя-петушок            (Поднимаются на цыпочк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-рано поутру               вытягивают шею ввер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споет: кукареку!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ая   игра Кто как кричи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изображает крики птиц, ребенок показывает соответ</w:t>
        <w:softHyphen/>
        <w:t>ствующую картинку: ку-ка-ре-ку! — петух; га-га-га! — гусь; кря-кря-кря! — утка; пи-пи-пи! — цыпленок; ко-ко-ко! — курица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 xml:space="preserve">5.   Итог  занятия. </w:t>
      </w:r>
      <w:r>
        <w:rPr>
          <w:sz w:val="28"/>
          <w:szCs w:val="28"/>
        </w:rPr>
        <w:t>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аклеивает в альбом изображения домашних птиц и их детенышей. Обобщает — домашние птиц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уточняет названия частей тела домашних птиц: голова, крылья, клюв, гребешок, бородка, ноги, туловище, глаза, перья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Речевой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птица, петух, курица, цыпленок, зернышки, голова, туловище, крылья, хвост, перья, клюв, глаз, гребешок, бородка, лапки, яйц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омашняя, красный, желтый, разно</w:t>
        <w:softHyphen/>
        <w:t>цветный, круглый, большой, маленький, птичий (двор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я: ко-ко-ко, пи-пи-пи, цып-цып-цып, ку-ка-ре-к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ходить, клевать, пищать, звать, кукарекать, взле</w:t>
        <w:softHyphen/>
        <w:t>тать, пить, щипать, грест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казка «Курочка Ряба», К. Чуковский «Цыпле</w:t>
        <w:softHyphen/>
        <w:t>нок», стихотворение Т. Волгиной «Цыплята», потешка «Петушок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Цыплят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жей травки пощипать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за ней ребятки —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 цыплят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-ко-ко, ко-ко-ко —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дите далеко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,         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ли толстого жук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ждевого червяк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и водицы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олгин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 для чтени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 горы на гору ш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серых гусей гна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-ли, ой-ли, ой-люл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ерых гусей гнала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нала, гнала, гнал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аривала: —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ыкайте, мои гус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холодной ко вод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й-ли, ой-ли, ой-люл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 холодной ко вод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 холодной ко вод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 шелковой ко трав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й-ли, ой-ли, ой-люл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 шелковой ко трав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, петушок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гребешок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ляна головушк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кова бородушк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ы громко поешь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спать не даешь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Цып-цып, цыплятк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одица в кадк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еня боится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дам водицы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бегут цыплятк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ятся кадки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е кадки блюдц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ни напьют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лиц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куриц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етухом дерут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девушки-красавиц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трят и смеются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-ха-ха! Ха-ха-ха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м жалко петуха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петушок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й гребешок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ст узорам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 со шпорам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йная бородк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ая походка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ста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есенки пост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2 .   Игры Птичий двор</w:t>
      </w:r>
      <w:r>
        <w:rPr>
          <w:sz w:val="28"/>
          <w:szCs w:val="28"/>
        </w:rPr>
        <w:t xml:space="preserve">                                             ,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петух, курица, цыплята, кирпичик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строит забор из кирпичиков, ребенок помога</w:t>
        <w:softHyphen/>
        <w:t>ет ему. Потом показыват: «Петух взлетел на забор. Закричал: „Ку-ка-ре-ку!"» и т. д. Ребенка привлекают к игре: «Что есть у петуха? (Клюв, гребешок, крылья, голова, хвост.) Как кричит петух? Что умеет делать? (Ходить, клевать, кукарекать, пить.)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оявляются курица и цыпленок. Их тоже рассматрива</w:t>
        <w:softHyphen/>
        <w:t>ют, беседуют об их внешнем виде, повадках, названиях частей тела, побуждают ребенка к звукоподражаниям: «Ко-ко-ко, пи-пи-пи, цып-цып, ку-ка-ре-ку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как кричит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звукоподражания петуху, курице, цыпленк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с. 58. Петух — петухи; курица — курицы; цыпленок — цыплят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, кто эт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по теме. Оборудование:   картинки   с   изображением   домашних птиц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осит ребенка отгадать загадки. Если ребе</w:t>
        <w:softHyphen/>
        <w:t>нок отгадал, взрослый показывает картинку-отгадку. Кудах-тах-тах — Снеслась в кустах. (Куриц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у-ка-ре-ку! Стерегу! (Петух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ить-пить-пить —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ды попить! (Цыплено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где спрятался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ая домашняя птица. Разрезная картинка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формировать целостное восприя</w:t>
        <w:softHyphen/>
        <w:t>тие предмета,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резная картинка «Яйцо» (два горизонтальных разреза)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Игра проводится после знакомства со сказкой «Курочка Ряба». Речь ребенка ак</w:t>
        <w:softHyphen/>
        <w:t>тивизируется вопросами: «Какого цвета яйцо? Как можно назвать его ласково? Кто снес яйцо?» и т. д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  ЖИВОТНЫЕ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сширить и активизировать словарь по теме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продолжить упражняться в употреблении существитель</w:t>
        <w:softHyphen/>
        <w:t>ных с суффиксами -енок; -онок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формировать навык практического употребления пред</w:t>
        <w:softHyphen/>
        <w:t>лога «в»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внимания, общей и мелкой моторик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ие и маленькие зеленые треугольни</w:t>
        <w:softHyphen/>
        <w:t>ки из цветной бумаги; игрушечные заяц, еж, медведь, лиса, белка, волк; непрозрачный мешочек; печатная игра «Чей домик?», пе</w:t>
        <w:softHyphen/>
        <w:t>чатная игра «Четвертый лишний», альбом, ножницы, клеящий карандаш, игрушка «Волк» из кукольного театра; предметные картинки, изображающие диких животных и их детенышей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разцу взрослого ребенок в альбоме выполняет апплика</w:t>
        <w:softHyphen/>
        <w:t>цию «Еловый лес». Елочки выполняются из двух или трех зеле</w:t>
        <w:softHyphen/>
        <w:t>ных треугольников (маленького и большого или маленького и двух больших). Уточняются понятия «большой — маленький», «высокая — низкая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шебный мешочек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демонстрирует ребенку мешочек. В мешке — игру</w:t>
        <w:softHyphen/>
        <w:t>шечные звери. Ребенку объясняется, что в мешке находятся лес</w:t>
        <w:softHyphen/>
        <w:t>ные жители. А кто? Нужно отгадать. Ребенок на ощупь опреде</w:t>
        <w:softHyphen/>
        <w:t>ляет животных, называет их. Когда все лесные жители будут извлечены из мешка, ребенок называет их еще раз. Затем подбирает обобщение — дикие жи</w:t>
        <w:softHyphen/>
        <w:t>вотные (живут в лесу, о них никто не заботится). Помоги маме найти своих детенышей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Взрослый демонстрирует игрушечного волка Петю. Тот здоро</w:t>
        <w:softHyphen/>
        <w:t>вается с малышом и рассказывает, что все детеныши убежали от своих родителей. Необходимо вернуть малышей мамам. Ребенок подбирает парами картинки взрослого животного и его детеныша. Называет их: волк — волчонок; лиса — лисенок; заяц — зайчо</w:t>
        <w:softHyphen/>
        <w:t>нок; медведь — медвежонок; белка — бельчонок; еж — ежонок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будете зверя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и встали на лужок,        (Прыжки на месте, ру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мся в кружок.          перед грудью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.         ладошки вниз, как лапки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зайки на лужок,          (Присесть на корточки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оют зайки корешок.           (Изобразить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ие зайки,                  соответствующие движения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ки-попрыгай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будьте медвежа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олапые, шагайте,            (Переваливаемся с ног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еток не ломайте.      на ногу, как медведи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оп, топ, топ, стоп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ребята, будете лися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и быстро встали,   (Бег на носочках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 за другом побежали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место прибежал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, зверята, снова вы ребята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Дидактические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й домик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описывается выше, в теме «Домашние животные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е условие — ребенок должен по картинкам PUZZLE со</w:t>
        <w:softHyphen/>
        <w:t>ставить целое предложение с предлогом «в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а живет в дупле. Медведь живет в берлоге. Лиса живет в норе. Волк живет в логове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лишний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описана в теме «Одежда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, белка, еж, кош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, свинья, медведь, лошадь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Итог занятия.</w:t>
      </w:r>
      <w:r>
        <w:rPr>
          <w:sz w:val="28"/>
          <w:szCs w:val="28"/>
        </w:rPr>
        <w:t xml:space="preserve"> Оценка деятельности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поминает, о ком говорили сегодня на занятии. На</w:t>
        <w:softHyphen/>
        <w:t>клеивает в альбом картинки с изображением диких животных и их детенышей, подбирает обобщение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с зайчатам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животное, заяц, зайчонок, шубка; час</w:t>
        <w:softHyphen/>
        <w:t>ти тела: голова, туловище, лапы, хвост; питается морковью, корой. Прилагательные: дикий, белый, теплая (шубка), длин</w:t>
        <w:softHyphen/>
        <w:t>ные (уши), короткий (хвост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ния: прыг-скок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прыгать, грызть, бояться (лисы), прятаться (за куст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м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А. Барто «Зайка», потеш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шка-трусиш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лю бежа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 забежа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ку наше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апустку наше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ковку наше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, грыз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ин идет!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с лисятам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животное, лиса, лисенок, лисичка-сестричка; части тела: мордочка, туловище, лапы, хвост, уши; живет в лесу, в норе, питается мышам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икая, рыжая, пушистая, хитрая, вы</w:t>
        <w:softHyphen/>
        <w:t>тянутая (мордочка), острые (уши), пушистый (хвост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бегать, питаться, охотиться, ловить (зайцев, мышей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м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казки «Колобок», «Лиса и волк», «Кот, лиса и петух», стихотворение А. Александровой «Лисята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т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кустом играют в прят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ловливые лисятк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лиса для малыш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ит в зарослях мыше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Александров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 с медвежатам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животное, медведь, медвежонок; ча</w:t>
        <w:softHyphen/>
        <w:t>сти тела: голова, морда, туловище, лапы, хвост, уши; живет в лесу, питается малиной, медом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икая, бурый, косолапый, неуклю</w:t>
        <w:softHyphen/>
        <w:t>жий, толстые (лапы), большой, маленьки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ходить, спать, есть, пи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много, три (медведя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казки «Колобок», «Три медведя», «Тере</w:t>
        <w:softHyphen/>
        <w:t>мок», стихотворение А. Барто «Уронили мишку на пол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к с волчатам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животное, волк, волчонок; части тела: мордочка, туловище, спина, лапы, хвост, пасть, зубы; жи</w:t>
        <w:softHyphen/>
        <w:t>вет в лес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икий, серый, злой, зубастый, серди</w:t>
        <w:softHyphen/>
        <w:t>тый, голодны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жить, бегать, есть, охотить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много, два (волка)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казки «Колобок», «Волк и семеро козлят», «Теремок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гадывания и заучивания наизусть для детей с хорошим уровнем речевого развити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дупле живет,                             Летом гуляет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орешки грызет.                         Зимой в берлоге отдыхае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(Белка.)                                               (Медведь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ая, с пушистым хвостом,         Кто зимой холодной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ет в норе под кустом.              Ходит злой, голодный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(Лиса.)                               (Вол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густом лесу под елкой,               Зимой белый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нной листвой,                      А летом серый. (Заяц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ежит клубок с иголками, Колючий и живой.  (Еж.) 66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е   животны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 для дополнительного чтения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нь-тень, потетен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 города плетень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 звери на плетен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ялися весь день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. Похвалялася лиса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сему свету я краса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ялся зайка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ди, догоняй ка!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хвалялися еж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У нас шубы хороши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валялся медведь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огу песни я петь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ит белка на тележк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ст она орешки: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чке сестричк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ю, синичк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ишке толстопятому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ьке усатом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в платок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 в зобок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в лапочк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нки чики чикалочк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ит зайчик на палочк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а на тележке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ает орешки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ди, зайчик, не прос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, Сам орешков натрус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Белка с ветки в свой домишко   (Хлопки ладонями и удары кулаками друг о друга                                          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таскивала шишку.                                      попеременно.)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ка шишку уронила,                                                      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Прямо в Мишку угодила.                         (Загибать пальцы, начиная с большого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(Ритмичные хлопки ладонями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 удары кулаками друг о друг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онал, заохал Мишка —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осу вскочила шишк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а сестрич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дит за кустом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ичка сестричк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шет хвостом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дный зайчишка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дит из куста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 зайчика не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 хвос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по лесу бежал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хвост потерял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ня в лес пошел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ий хвост нашел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рано приходил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е ягод приносила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е хвост отдать просил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Егор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валился в озерк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ит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горку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йт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ку!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 познакомимс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игры взрослый должен объяснить ребенку, что волк, лиса, заяц и медведь — это дикие животные, они живут в лесу, человек о них не заботитс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 маме найти детенышей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так же, как в теме «Домашние животные» (см. с. 55)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адай, кто эт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диких животных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едлагает ребенку отгадать загадки. Если ответ правильный, демонстрирует картинку-отгадк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, бурый, лохматый, косолапый, неуклюжий. (Медведь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ый, злой, зубастый, сердитый, голодный. (Волк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Хитрая, пушистая, рыжая, проворная. (Лис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длинноухий, пугливый. (Заяц.)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 xml:space="preserve"> см. на с. 58. Волк — волки; лиса — лисы; заяц — зайцы; медведь — медведи; волчонок — волчата; лисенок — лисята; зайчонок — зайчата; медвежонок — медвежат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ьи прятки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ся в употреблении предлога «за»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деревья, избушка, пенек, иг</w:t>
        <w:softHyphen/>
        <w:t>рушечный лисенок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Взрослый предлагает ребенку спрятать лисенка за дерево, за домик, за печь. Затем задает вопрос: «Куда ты спрятал лисен</w:t>
        <w:softHyphen/>
        <w:t>ка?». Аналогично можно поиграть с другими игрушечными зверями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чем питается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ьное употребление существительных в творительном падеж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или игрушки, изображающие зайца, медведя, лису, волка, картинки с изображением моркови, меда, капусты, малины, мяса или настоящие продукты.</w:t>
      </w:r>
    </w:p>
    <w:p>
      <w:pPr>
        <w:pStyle w:val="Normal"/>
        <w:spacing w:lineRule="auto" w:line="360"/>
        <w:ind w:left="-1080" w:right="-545" w:hanging="0"/>
        <w:jc w:val="center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Картинки с изображением пищи животных или продук</w:t>
        <w:softHyphen/>
        <w:t>ты раскладывают на столе. Взрослый показывает игрушечное животное и спрашивает, чем оно питается. В зависимости от уровня речевого развития ребенок показывает соответствующую картинку, отвечает одним словом (например, «Капустой») или предложением («Заяц питается капустой»)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научить выкладывать большие и маленькие елки из треугольников, закрепляя понятия геометрической фигуры, ак</w:t>
        <w:softHyphen/>
        <w:t>тивизировать речь во время и после выполнения работ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ольшие и маленькие зеленые треуголь</w:t>
        <w:softHyphen/>
        <w:t>ники из картона и пластмасс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Ребенок вслед за взрослым выкладывает большие и ма</w:t>
        <w:softHyphen/>
        <w:t>ленькие елочки из трех треугольников. Все действия комменти</w:t>
        <w:softHyphen/>
        <w:t>руются, обговаривается размер и количество треугольников. После выполнения задания взрослый активизирует речь ребенка вопросами: «Что у нас получилось? (Лес.) Какие деревья растут в этом лесу? Какого они цвета? Кто живет в твоем лесу? А еще кто? Как называется их детеныш?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ИЕ   ПТИЦ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сширить и активизировать словарь по теме, обобщить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сформировать понятие о зимующих и перелетных птицах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продолжить дифференцировать предлоги «на», «иод», «в»;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© развитие зрительного внимания, мелкой мотори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предметные картинки с изображением во</w:t>
        <w:softHyphen/>
        <w:t>робья, снегиря, синицы, голубя, скворца, грача и др. птиц; аль</w:t>
        <w:softHyphen/>
        <w:t>бом, клеящий карандаш, детские ножницы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отгадать загадк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к-чирик!                           На шесте дворец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 зернышкам прыг,              Во дворце певец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люй, не робей!                   Л зовут его... {Скворец.) Кто это? (Воробей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иние крылья она так зовется, И в холод, и в зной ей так звонко поется! В рубашечке желтой, и впрямь невеличка. Так как же ее назовешь ты? (Синичк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ки взрослый сопровождает картинками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Дидактические   игры 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ующие и перелетны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едлагает ребенку назвать всех, о ком были загад</w:t>
        <w:softHyphen/>
        <w:t>ки, одним словом (птицы). Затем малыш вспоминает, каких еще птиц он знает (ласточка, грач, голубь, ворона и т. д.). Рассмат</w:t>
        <w:softHyphen/>
        <w:t>риваются картинки с изображением птиц. Взрослый рассказыва</w:t>
        <w:softHyphen/>
        <w:t>ет ребенку, что осенью, перед наступлением зимних холодов, многие птицы улетают в теплые края (ласточка, грач, скворец и др.). Это перелетные птицы. А воробей, голубь, синица, ворона остаются зимовать. Это зимующие птицы. На картинках ребенок находит перелетных и зимующих птиц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улетел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Перед ребенком выкладывают четыре предметных картинки с изображением птиц. Например: голубь, воробей, ворона, скворец. Малыш закрывает глаза. В это время взрослый убирает одну из картинок. Открыв глаза, ребенок определяет, какая кар</w:t>
        <w:softHyphen/>
        <w:t>тинка исчезла, отвечая на вопрос: «Кто улетел?»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инамическая   пауза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енчики в гнезд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чка крылышками машет    (Обхватить все пальчи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 летит к себе в гнездо.          правой руки левой ладонью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тенчикам своим расскажет,   и ими шевелить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она взяла зерн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. В. Цвынтарный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идактическая   игр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уда села птич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гры необходима игрушечная или бумажная птичка. По просьбе взрослого ребенок изображает, как птица села на стул, залетела в шкаф, залетела под сто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активизирует речь ребенка вопросом: «Куда зале</w:t>
        <w:softHyphen/>
        <w:t>тела птичка?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5.   Итог.   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ырезает и наклеивает изображения птиц в альбом. Вспоминает, каких он знает перелетных и зимующих птиц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Ы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Речевой  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птица, воробей, голубь; части тела: клюв, перья, крылья, ноги, хвост, голова;  корм,  насекомые,птенц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дикие, красивые, белые, черные, ко</w:t>
        <w:softHyphen/>
        <w:t>ричневые, разноцветные, большие, маленьки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ходить, прыгать, летать, клевать, пить, ловить, сидеть, чирика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много, два, тр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тихотворение А. Барто «Села птичка на окошко», потешка «Воробей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а птичка на окошко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 птичка на окошко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и у нас немножко!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ди, не улетай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летела... Ай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. Барто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ей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белых голубей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т шустрый воробе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ушек-пташ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ая рубаш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. Откликайся, воробей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летай-ка, не робей!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отешки для чтения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й-люли, тара-pa!                Ласточка, ласточ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оре стоит гора,                Милая касаточк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той горе лужок,             Ты где бы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том лужку дубок,          Ты с чем пришла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том дубку сидит             — За морем быва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 в красных сапогах,     Весну добывала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 зелененьких серьгах.        Несу, несу весну красну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ет во трубу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ба точеная,                       Летели две птички, собой невеличк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ая.                       Как они летели, все люди глядел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ом он в трубу трубит,      Как они садились, все люди дивилис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 ночи сказки говорит.          Сели, посидели, взвились, полетели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бегаются зверьки                 Взвились, полетели, песенки запели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а послушат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нички покушать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  Игры Забавная шкатулка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расшири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изображением воробья и голубя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демонстрирует ребенку шкатулку. Ребенок по одной достает картинки, называет птицу, ее части, цвет и т. п. Взрослый обобщает все картинки: «Это птицы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 и ход</w:t>
      </w:r>
      <w:r>
        <w:rPr>
          <w:sz w:val="28"/>
          <w:szCs w:val="28"/>
        </w:rPr>
        <w:t xml:space="preserve"> игры см. выше Голубь — голуби; воробей — воробьи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читай воробьев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гласованию существительного с прилага</w:t>
        <w:softHyphen/>
        <w:t>тельным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ри картинки с изображением воробья, одна картинка с изображением стаи воробьев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редлагает ребенку сосчитать трех воробьев, следя за правильностью речи. Затем он демонстрирует изобра</w:t>
        <w:softHyphen/>
        <w:t>жение стаи с вопросом: «Сколько здесь воробьев?» (Много.) Контролирует правильность ответа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Незнайке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ация глагольной лексики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й Незнайка или картинка с его изображением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демонстрирует ребенку игрушку или картин</w:t>
        <w:softHyphen/>
        <w:t>ку и просит помочь Незнайке, так как он не знает, что умеют делать птицы. Ребенок сам или с помощью взрослого вспоминает слова — действия, которые могут выполнять птицы: ходить, ле</w:t>
        <w:softHyphen/>
        <w:t>тать, клевать, пить и т. д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 голубятню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мение выкладывать геометрические фигу</w:t>
        <w:softHyphen/>
        <w:t>ры по образцу, активизировать речь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нные треугольник и квадрат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Взрослый показывает, как можно построить дом для голубей — голубятню. Во время выполнения задания ребенок отвечает на вопросы: «Что ты положишь вниз? (Квадрат.) Како</w:t>
        <w:softHyphen/>
        <w:t>го он цвета? Что положишь сверху? (Треугольник.) Кто здесь будет жить? (Голуби, много голубей.)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активизировать словарь по теме, обобщить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нимать, дифференцировать предлоги «на», «под», «в»;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© развитие мелкой и общей моторики, логического мышления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ечные машинки, самолет, кораб</w:t>
        <w:softHyphen/>
        <w:t>лик, поезд (или предметные картинки с изображением различно</w:t>
        <w:softHyphen/>
        <w:t>го транспорта); разрезная картинка из четырех частей «Маши</w:t>
        <w:softHyphen/>
        <w:t>на» — разрезы по диагонали; таз с водой, спички или счетные палочки; альбом, детские ножницы, клеящий карандаш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момент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зная картинка «Машина» из четырех частей (разрезы по диагонали). Это пособие легко изготовить самостоятельно. На</w:t>
        <w:softHyphen/>
        <w:t>клейте изображение какой-либо машины (найдете в любом жур</w:t>
        <w:softHyphen/>
        <w:t>нале) на плотный картон и разрежьте по диагонали. Ребенок собирает картинку и называет изображенный предмет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Дидактические   игр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гадай загадки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о он летит, А в нем летчик сидит. (Самолет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цы в гости снарядились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 за друга уцепились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мчались в путь далек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оставили дымок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(Вагоны поезд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ет по дороге, громко гудит: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«Берегись, под колесо не попадись!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(Машина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овоз без колес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 чудо-паровоз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 ума ли он сошел —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по морю пошел? (Пароход.)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монстрирует отгадки: игрушки или предметные картинки. Если ребенок затрудняется при выполнении этого зада</w:t>
        <w:softHyphen/>
        <w:t>ния, можно воспользоваться советом из темы «Домашние живот</w:t>
        <w:softHyphen/>
        <w:t>ные». Затем ребенок с помощью взрослого подбирает обобщающее слово — транспорт. Отвечает на вопрос: «Какой еще ты знаешь транспорт?» (трамвай, троллейбус, мотоцикл, велосипед и т. д.)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 чему передвигается?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гры необходимы таз с водой и спички или счетные палоч</w:t>
        <w:softHyphen/>
        <w:t>ки. Из спичек выкладывается дорога и железнодорожное полотн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и взрослый рассматривают различные игрушки, изоб</w:t>
        <w:softHyphen/>
        <w:t>ражающие транспорт и выясняют, по чему передвигаются эти ма</w:t>
        <w:softHyphen/>
        <w:t>шины (по воде, по воздуху, по дороге или по железной дороге). Затем помещают водный транспорт в таз с водой, железнодорож</w:t>
        <w:softHyphen/>
        <w:t>ный — на «рельсы», наземный — «на дорогу», воздушный подве</w:t>
        <w:softHyphen/>
        <w:t>шивают на ниточках к люстре или другому предмету.</w:t>
      </w:r>
    </w:p>
    <w:p>
      <w:pPr>
        <w:pStyle w:val="Normal"/>
        <w:spacing w:lineRule="auto" w:line="360"/>
        <w:ind w:left="-1080" w:right="-5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необходимо сопровождать речью. Постоянно активизировать речевую активность ребенка вопросами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Динамическая   пауз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ы загудели.        (Вращение перед грудью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нутыми в локтях руками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леты полетели.        (Руки в стороны, поочередные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ы влево и вправо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янку тихо сели     (Присесть, руки к коленям.)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Да и снова полетел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4.   Дидактическая   игра  Где машина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взрослого ребенок помещает игрушечную машину в коробку, на стул, под кровать и т. п. Взрослый, активизируя речь ребенка, спрашивает: «Где машина?» Малыш отвечает предложением: «Машина под столом» и т. д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5.   Итог   занятия.</w:t>
      </w:r>
      <w:r>
        <w:rPr>
          <w:sz w:val="28"/>
          <w:szCs w:val="28"/>
        </w:rPr>
        <w:t xml:space="preserve"> Оценка   деятельности   ребенк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споминает, что сегодня говорили о транспорте. Выре</w:t>
        <w:softHyphen/>
        <w:t>зает и наклеивает в альбом картинки с изображением транспорта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наклеить водный, воздушный и наземный транспорт на разные страниц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альбомные листы предварительно нанести соответствую</w:t>
        <w:softHyphen/>
        <w:t>щий фон — «море», «небо», «дорога»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М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чевой материал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: машина, автомобиль, самосвал; час</w:t>
        <w:softHyphen/>
        <w:t>ти машины: колесо, кабина, кузов, руль, сиденье, фары, мотор; прицеп, груз (песок, земля), грузовые машины перевозят раз</w:t>
        <w:softHyphen/>
        <w:t>личные грузы, легковые — людей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е: грузовая, легковая, гоночная, игру</w:t>
        <w:softHyphen/>
        <w:t>шечная, настоящая, основные цвета, железная, пластмассовая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голы: ехать, перевозить, катать, прицеплять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ительные: один, много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стихотворения А. Барто «Грузовик», Н. Бое-ва «По шоссе спешат машины»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шоссе спешат машин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оссе спешат машины. 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Шур, шур, шур –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шат их шин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ашины разные: Голубые, красные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спешат машины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уда спешат машины?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ут одну из них на стройке,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врача больной на койке,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ы важные завод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машины тоже ждет, — Потому спешат машины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р, шур, шур –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Шуршат их шины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. Боева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вик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, напрасно мы решили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атить кота в машине: Кот кататься не привык —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окинул грузовик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   Игры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есный мешочек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точнить и активизировать словарь по тем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есколько грузовых и легковых машин, различающихся по внешнему виду, в мешке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Взрослый по одной достает машины из мешка. Вместе с ребенком рассматривает и описывает внешний вид машины (грузо</w:t>
        <w:softHyphen/>
        <w:t>вик, гоночная), цвет, материал, назначение. Уточняется название частей машины, их окраска и форма. Знакомит малыша с обобще</w:t>
        <w:softHyphen/>
        <w:t>нием: грузовые машины перевозят грузы, а легковые — людей.</w:t>
      </w:r>
    </w:p>
    <w:p>
      <w:pPr>
        <w:pStyle w:val="Normal"/>
        <w:spacing w:lineRule="auto" w:line="360"/>
        <w:ind w:left="-1080"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таем в машине игрушки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речь по теме, уточнить понимание не</w:t>
        <w:softHyphen/>
        <w:t>которых предлогов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большая грузовая машина, игрушечные пассажиры (кукла, мишка и т. п.)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>. Взрослый предлагает ребенку покатать в машине иг</w:t>
        <w:softHyphen/>
        <w:t>рушки. Уточняется название частей грузовой машины, их цвет, форма. Ребенок усаживает «пассажиров», катает их. Взрослый спрашивает: «Кто едет в машине? Что делает кукла? Что делает машина?» Затем просит повозить машину около стола, у шкафа, за дверью и т. д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— много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sz w:val="28"/>
          <w:szCs w:val="28"/>
        </w:rPr>
        <w:t>Ход игры см. выше Машина — машины; грузовик — гру</w:t>
        <w:softHyphen/>
        <w:t>зовики; колесо — колеса; кабина — кабины; фара — фары; груз — грузы; пассажир — пассажиры.</w:t>
      </w:r>
    </w:p>
    <w:p>
      <w:pPr>
        <w:pStyle w:val="Normal"/>
        <w:spacing w:lineRule="auto" w:line="360"/>
        <w:ind w:left="-108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сейчас машина?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онимать предложные конструкци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южетные картинки с изображением ма</w:t>
        <w:softHyphen/>
        <w:t>шины в разных местах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Ход .</w:t>
      </w:r>
      <w:r>
        <w:rPr>
          <w:sz w:val="28"/>
          <w:szCs w:val="28"/>
        </w:rPr>
        <w:t xml:space="preserve"> Взрослый раскладывает картинки перед ребенком. За</w:t>
        <w:softHyphen/>
        <w:t>тем просит его показать машину, которая подъезжает к дому, стоит около гаража, едет по мосту и т. д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ыложи грузовую машину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правильно располагать готовые формы, раз</w:t>
        <w:softHyphen/>
        <w:t>вивать планирующую функцию речи.</w:t>
      </w:r>
    </w:p>
    <w:p>
      <w:pPr>
        <w:pStyle w:val="Normal"/>
        <w:spacing w:lineRule="auto" w:line="360"/>
        <w:ind w:left="-1080" w:right="-545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ва кружка, большой и маленький прямо</w:t>
        <w:softHyphen/>
        <w:t>угольники, маленький квадрат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.</w:t>
      </w:r>
      <w:r>
        <w:rPr>
          <w:sz w:val="28"/>
          <w:szCs w:val="28"/>
        </w:rPr>
        <w:t xml:space="preserve"> Ребенок вслед за взрослым выкладывает грузовик из геометрических фигур. Взрослый активизирует речь малыша вопросами: «Какую фигуру возьмешь сначала? Что будет у ма</w:t>
        <w:softHyphen/>
        <w:t xml:space="preserve">шины? Какие фигуры положишь потом? Чего еще не хватает?» и т. д. Если ребенок затрудняется, взрослый сам комментирует его действия. 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  литературы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кина, Н. В., Тарабарина Т. И. 1000 загадок / Н. В. Елкина, Т. И. Тарабарина. Ярославль : Академия развития, 1996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Елкина, Н. В., Тарабарина, Т. И. Пословицы, поговорки, по</w:t>
        <w:softHyphen/>
        <w:t>тешки, скороговорки / Н. В. Елкина, Т. И. Тарабарина. Ярославль : Академия развития, 1996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ак, О. Н. Считалки, дразнилки, мирилки и прочие детские заба</w:t>
        <w:softHyphen/>
        <w:t>вы / О. Н. Козак. СПб. : Союз, 1998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у зе, Е. Н. Логопедия. Логопедические занятия с детьми раннего и младшего возраста / Е. Н. Краузе. СПб. : Корона принт, 2003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узе, Е. Н. Логопедический массаж и артикуляционная гимнасти</w:t>
        <w:softHyphen/>
        <w:t>ка / Е. Н. Краузе. СПб. : Корона принт, 2004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аков, А. И. Правильно ли говорит ваш ребенок / А. И. Макса</w:t>
        <w:softHyphen/>
        <w:t>ков. М. : Просвещение, 1988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, С. А. Развитие речи дошкольников на логопедических занятиях / С. А. Миронова. М. : Просвещение, 1991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ищсва, Н. В. Система коррскционной работы в логопедической группе для детей с общим недоразвитием речи / Н. В. Нищсва. СПб. : Детство-пресс, 2001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нко, Т. А. Учи говорить правильно : Система коррекции обще</w:t>
        <w:softHyphen/>
        <w:t>го недоразвития речи у детей 5 лет /Т. А. Ткаченко. М. : Гном и Д, 2001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Цвынтарный, В. В. Играем пальчиками и развиваем речь / В. В. Цвынтарный. Н. Новгород : Флокс, 1995.</w:t>
      </w:r>
    </w:p>
    <w:p>
      <w:pPr>
        <w:pStyle w:val="Normal"/>
        <w:spacing w:lineRule="auto" w:line="360"/>
        <w:ind w:left="-108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16:00Z</dcterms:created>
  <dc:creator>Имя</dc:creator>
  <dc:description/>
  <cp:keywords/>
  <dc:language>en-US</dc:language>
  <cp:lastModifiedBy>Sandra</cp:lastModifiedBy>
  <cp:lastPrinted>2008-09-22T22:58:00Z</cp:lastPrinted>
  <dcterms:modified xsi:type="dcterms:W3CDTF">2009-10-11T18:15:00Z</dcterms:modified>
  <cp:revision>7</cp:revision>
  <dc:subject/>
  <dc:title>ББК74</dc:title>
</cp:coreProperties>
</file>