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  <w:lang w:eastAsia="ru-RU"/>
        </w:rPr>
        <w:t>Новый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СанПиН для детского са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анитарно-эпидемиологические правила и нормативы СанПиН 2.4.1.3049-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>(утв. постановлением Главного государственного санитарного врача РФ</w:t>
        <w:br/>
        <w:t>от 15 мая 2013 г. N 2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 и область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м размещения дошкольных образовательных организаций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ию и содержанию территории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ям, их оборудованию и содержанию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тественному и искусственному освещению помещений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оплению и вентиляции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снабжению и канализации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питания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у детей в дошкольные образовательные организации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режима дня,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физического воспитания,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й гигиене персона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обязательными для исполнения требованиями, санитарные правила содержат рекомендации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00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(1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 часового пребывания), полного дня (10,5-12 часового пребывания), продленного дня (13-14 часового пребывания) и круглосуточного пребыван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00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(2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Решением Верховного Суда РФ от 4 апреля 2014 г. N АКПИ14-281 пункт 1.9 признан недействующим со дня вступления названного решения в законную силу в части, определяющей установленные в этом пункте нормативы исходя из площади (групповой) игровой комнаты на одного ребенка, фактически находящегося в группе. Названное решение вступило в законную силу 9 мая 2014 г. (Информация опубликована в "Российской газете" от 29 августа 2014 г. N 19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 и для дошкольного возраста (от 3-х до 7-ми лет) - не менее 2,0 метров квадратных на одного ребенка, фактически находящегося в групп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тяжелыми нарушениями речи - 6 и 10 детей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глухих детей - 6 детей для обеих возрастных групп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абослышащих детей - 6 и 8 детей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епых детей - 6 детей для обеих возрастных групп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лабовидящих детей, для детей с амблиопией, косоглазием - 6 и 10 детей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нарушениями опорно-двигательного аппарата - 6 и 8 детей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задержкой психического развития - 6 и 10 детей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умственной отсталостью легкой степени - 6 и 10 детей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аутизмом только в возрасте старше 3 лет - 5 детей;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детей с иными ограниченными возможностями здоровья - 10 и 15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е количество детей в группах комбинированной направлен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арше 3 ле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17 детей, в том числе не более 5 детей с задержкой психическ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размещению 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 кв. м на 1 ребёнка для детей младенческого и раннего возраста (до 3-х лет) и не менее 9,0 кв. 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 кв.м на одного ребенка. Для групп с численностью менее 15 человек площадь теневого навеса должна быть не менее 20 кв. 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 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 кв. м на одного ребенка с обеспечением проветривания веран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На территории хозяйственной зоны возможно размещение овощехранилищ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В хозяйственной зоне оборудуется площадка для сбора мусора на расстоянии не менее 15 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сжигание мусора на территории дошкольной образовательной организации и в непосредственной близости от неё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Требования к зданию, помещениям, оборудованию и их содерж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ячейки для детей до 3-х лет располагаются на 1-м этаж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1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аблица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N 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0. При проведении занятий детей с использованием компьютерной техники, организация и режим занятий должны соответствова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ребования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1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аблице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N 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ённого трансформируемой перегородк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1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аблицей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N 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4. Допускается установка посудомоечной машины в буфетных групповых ячей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комната для проведения учебных занятий, игр и питания детей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туалетная (с умывальной) дл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Требования к внутренней отделке помещений 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 м; в заготовочной пищеблока, залах с ваннами бассейна и душевых - на высоту не менее 1,8 м для проведения влажной обработки с применением моющих и дезинфицирующи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здевальные оборудуются шкафами для верхней одежды детей и персон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ы для одежды и обуви оборудуются индивидуальными ячейками - 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групповых для детей раннего возраста рекомендуется устанавливать в светлой части помещения групповой манеж размером 6,0 х 5,0 м с высотой ограждения - 0,4 м, длинной стороной параллельно окнам и на расстоянии от них не менее 1,0 м. Для ползания детей на полу выделяют место, ограниченное барьером. Рекомендуется устанавливать горки с лесенкой высотой не более 0,8 м и длиной ската - 0,9 м, мостики длиной 1,5 м и шириной 0,4 м с перилами высотой 0,45 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ные размеры столов и стульев для детей раннего возраста и дошколь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801"/>
        <w:gridCol w:w="2361"/>
        <w:gridCol w:w="1723"/>
      </w:tblGrid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оста детей (мм)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мебели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стола (мм)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стула (мм)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5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850 до 100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00 - 115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50 - 130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00 - 145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50 - 160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 м (от пола), не доходящая до уровня пола на 0,15 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8. Умывальники рекомендуется устанавлива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соту от пола до борта прибора - 0,4 м для детей младшего дошкольного возраста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соту от пола до борта - 0,5 м для детей среднего и старшего дошкольного возра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Требования к естественному и искусственному освещению поме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ри одностороннем освещении глубина групповых помещений должна составлять не более 6 мет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2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N 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Чистка оконных стекол и светильников проводится по мере их загряз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Требования к отоплению и вентиля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ждения из древесно-стружечных плит не использу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Все помещения дошкольной организации должны ежедневно проветрива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1Б, 1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тривании допускается кратковременное снижение температуры воздуха в помещении, но не более чем на 2 - 4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спален сквозное проветривание проводится до дневного с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3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N 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Требования к водоснабжению и кан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й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 м. На поворотах и через каждые 6 м они должны иметь площадки для отды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 м и иметь двустороннее ограждение двух уровней: перила на высоте 90 см и планка - на высоте 15 с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 с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В вечернее время на территории должно быть обеспечено искусственное освещение для слабовидящих детей не менее 40 л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ам и площадями помещений групповых для специальных дошкольных образовательных организаций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1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аблицей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N 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1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аблицей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N 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9. Лестницы должны иметь двусторонние поручни и ограждение высотой 1,8 м или сплошное ограждение сет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 м и дополнительный нижний поручень на высоте 0,5 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8. В помещениях с ваннами для лечебного массажа нормируемая температура воздуха составляет не менее 30°С, при расчете кратности обмена воздуха не менее 50 м в час на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 м/с продолжительность прогулки рекомендуется сокращ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I. Требования к организации физического восп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ь занятия с каждым ребенком составляет 6-10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 см, шириной 80 см, длиной 90 - 100 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комендуемое количество детей в группе для занятий по физическому развитию и их продолжительность в зависимости от возраста детей в минут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760"/>
        <w:gridCol w:w="1741"/>
        <w:gridCol w:w="2089"/>
        <w:gridCol w:w="1723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 г. до 1 г. 6 м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 г. 7 г. до 2 лет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лет 1 м. до 3 лет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 3 лет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тей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группа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занят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ладшей группе - 15 мин.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группе - 20 мин.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группе - 25 мин.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группе - 30 м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рмокамере следует поддерживать температуру воздуха в пределах 60-70°С при относительной влажности 15-10%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ервого посещения ребенком сауны не должна превышать 3 минут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II. Требования к оборудованию пищеблока, инвентарю, посу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4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м N 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 технологическое и холодильное оборудование должно быть исправ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ы, предназначенные для обработки пищевых продуктов, должны быть цельнометаллическими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ки и ножи должны быть промаркированы: "СМ" - сырое мясо, "СК" - сырые куры, "CP" - сырая рыба, "СО" - сырые овощи, "ВМ" - вареное мясо, "BP" - вареная рыба, "ВО" - вареные овощи, "гастрономия", "Сельдь", "X" - хлеб, "Зелень"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 м от по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ция поступает в таре производителя (поставщ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5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N 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который хранится в течение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6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который хранится в течение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6. Молоко хранится в той же таре, в которой оно поступило или в потребительской упаков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на, творог хранятся в таре с крыш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оставлять ложки, лопатки в таре со сметаной, творог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ды 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°С, но не более одного ча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7. Молоко, поступающее в дошкольные образовательные организации в бидонах и флягах, перед употреблением, подлежит обязательному кипячению не более 2-3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м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7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леты, биточки из мясного или рыбного фарша, рыбу кусками запекаются при температуре 250-280°С в течение 20-25 м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о варят после закипания воды 10 м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 При обработке овощей должны быть соблюдены следующие треб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предварительное замачивание овощ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3. При кулинарной обработке овощей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5. Варка овощей накануне дня приготовления блюд не допуск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правленные салаты допускается хранить не более 2 часов при температуре плюс °С. Салаты заправляют непосредственно перед раздач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заправленных салатов может осуществляться не более 30 минут при температуре  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 мг, для детей 3-6 лет - 50,0 мг на пор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ы 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витаминизации блюд заносятся медицинским работником в журнал проведения витаминизации третьих и сладких блюд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8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аблица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N 8), который хранится один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2. 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8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аблица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N 8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 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+ 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пищевых продук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9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и N 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использование кипяченной питьевой воды, при условии ее хранения не более 3-х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. Требования к составлению меню для организации питания детей раз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ормы физиологических потребностей в энергии и пищевых веществ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1253"/>
        <w:gridCol w:w="1175"/>
        <w:gridCol w:w="1175"/>
        <w:gridCol w:w="1175"/>
        <w:gridCol w:w="1188"/>
        <w:gridCol w:w="1266"/>
      </w:tblGrid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3 мес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мес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мес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 г.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г.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 лет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(ккал)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by72.ru/статьи/ларчик/детский-сад/260-новый-санпин-для-детского-сада-действующий" \l "sub_15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by72.ru/статьи/ларчик/детский-сад/260-новый-санпин-для-детского-сада-действующий" \l "sub_15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by72.ru/статьи/ларчик/детский-сад/260-новый-санпин-для-детского-сада-действующий" \l "sub_15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к, г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by72.ru/статьи/ларчик/детский-сад/260-новый-санпин-для-детского-сада-действующий" \l "sub_15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т.ч. животный (%)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by72.ru/статьи/ларчик/детский-сад/260-новый-санпин-для-детского-сада-действующий" \l "sub_15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/кг массы тел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by72.ru/статьи/ларчик/детский-сад/260-новый-санпин-для-детского-сада-действующий" \l "sub_15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by72.ru/статьи/ларчик/детский-сад/260-новый-санпин-для-детского-сада-действующий" \l "sub_15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by72.ru/статьи/ларчик/детский-сад/260-новый-санпин-для-детского-сада-действующий" \l "sub_15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by72.ru/статьи/ларчик/детский-сад/260-новый-санпин-для-детского-сада-действующий" \l "sub_15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by72.ru/статьи/ларчик/детский-сад/260-новый-санпин-для-детского-сада-действующий" \l "sub_15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by72.ru/статьи/ларчик/детский-сад/260-новый-санпин-для-детского-сада-действующий" \l "sub_15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- потребности для детей первого года жизни, находящихся на искусственном вскармлива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таривание готовой кулинарной продукции и блюд не допуск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00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00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N 1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комендуемое распределение калорийности между приемами пищи в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3027"/>
        <w:gridCol w:w="3264"/>
      </w:tblGrid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с круглосуточным пребыванием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с дневным пребыванием 8-10 час.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с дневным пребыванием 12 час.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(20-25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втрак (5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(30-35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 (10-15 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 (20-25 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жин - (до 5 %)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(20-25 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втрак (5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(30-35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 (10-15 %)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(20-25 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автрак (5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(30-35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 (10-15%) */ или уплотненный полдник (30-35%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 (20-25 %)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вместо полдника и ужина возможна организация уплотненного полдника (30-35%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межутке между завтраком и обедом рекомендуется дополнительный прием пищи второй завтрак, включающий напиток или сок и (или) свежие фрук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5. Примерное меню должно содержать информацию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001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м N 1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7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ю N 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рные объемы блюд по приемам пищи должны соответствовать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001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ю N 1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00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N 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5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жим питания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2179"/>
        <w:gridCol w:w="2071"/>
        <w:gridCol w:w="2242"/>
      </w:tblGrid>
      <w:tr>
        <w:trPr/>
        <w:tc>
          <w:tcPr>
            <w:tcW w:w="2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 пищи</w:t>
            </w:r>
          </w:p>
        </w:tc>
        <w:tc>
          <w:tcPr>
            <w:tcW w:w="64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итания детей в дошкольных образовательных организациях (группах)</w:t>
            </w:r>
          </w:p>
        </w:tc>
      </w:tr>
      <w:tr>
        <w:trPr/>
        <w:tc>
          <w:tcPr>
            <w:tcW w:w="2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часов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 часов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часа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 - 9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комендуемый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втрак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3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 - 16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by72.ru/статьи/ларчик/детский-сад/260-новый-санпин-для-детского-сада-действующий" \l "sub_15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30-19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жи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001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N 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I. Требования к перевозке и приему пищевых продуктов в дошкольные образовательные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осы подлежат обработке в соответствии с инструкциями по примен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 моют в специально выделенных, промаркированных емкост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шахт вытяжной вентиляции проводится по мере загряз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2. 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VIII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детей на медицинские группы для занятий физическим воспитанием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ищеблоком и питанием детей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медицинской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000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(3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00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(4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циональным календар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илактических привив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by72.ru/статьи/ларчик/детский-сад/260-новый-санпин-для-детского-сада-действующий" \l "sub_1001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N 1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X. Требования к соблюдению санитарных прави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требований санитарных правил всеми работниками учрежден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условия для соблюдения санитарных правил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личных медицинских книжек на каждого работника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мероприятий по дезинфекции, дезинсекции и дератизации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ную работу технологического, холодильного и другого оборудования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000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1) Рекомендации - добровольного исполнения, не носят обязательный характ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000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2) Постановление Правительства Российской Федерации от 30.06.2004 N 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sub_1000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3) Приказ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 2211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000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4) Приказ Минздравсоцразвития России от 31.01.2011 N 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 01/8577-Д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 1</w:t>
        <w:br/>
        <w:t xml:space="preserve">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101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комендуемые площади помещений групповой ячей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7102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мещений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ные показатели (не менее)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ячейки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ьная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кв. м; для групп наполняемостью менее 10 - человек площадь раздевальной допускается определять из расчета 1,0 кв.м на 1 ребенка, но не менее 6 кв.м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 кв. м на 1 ребенка в группах для детей младенческого и раннего возраста; 2,0 кв. м на 1 ребенка в дошкольных группах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ная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 кв. м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я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 кв. м на 1 ребенка в группах для детей младенческого и раннего возраста, 2,0 кв. м на 1 ребенка в дошкольных группах,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ная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блок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2 кв. м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ный кабинет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 кв. м 8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 с местом д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я дезинфи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ов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6 кв. м 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1102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комендуемый состав и площади служебно-бытовых помещ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674"/>
        <w:gridCol w:w="1684"/>
        <w:gridCol w:w="1684"/>
        <w:gridCol w:w="1688"/>
      </w:tblGrid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6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 в зависимости от вместимости и количества групп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0 (1-4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0 (5-6)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40 (7-12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50 (13-18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заведующего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завхоз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ая кладовая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 чистого белья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кастелянши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ная мастерская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 персонал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ы для персонал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103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комендуемый состав и площади помещений постироч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1775"/>
        <w:gridCol w:w="1744"/>
        <w:gridCol w:w="1651"/>
        <w:gridCol w:w="1868"/>
      </w:tblGrid>
      <w:tr>
        <w:trPr/>
        <w:tc>
          <w:tcPr>
            <w:tcW w:w="2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7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 в зависимости от вместимости и количества групп</w:t>
            </w:r>
          </w:p>
        </w:tc>
      </w:tr>
      <w:tr>
        <w:trPr/>
        <w:tc>
          <w:tcPr>
            <w:tcW w:w="2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80 (1-4)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0 (5-6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40 (7-12)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50 (13-18)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альная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ильная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1104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4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комендуемый состав и площади помещений групповых для специальных дошкольных образовательных организаций в кв. м. на 1 ребе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1254"/>
        <w:gridCol w:w="1848"/>
        <w:gridCol w:w="1588"/>
        <w:gridCol w:w="90"/>
        <w:gridCol w:w="1443"/>
      </w:tblGrid>
      <w:tr>
        <w:trPr/>
        <w:tc>
          <w:tcPr>
            <w:tcW w:w="3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62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ха</w:t>
            </w:r>
          </w:p>
        </w:tc>
        <w:tc>
          <w:tcPr>
            <w:tcW w:w="3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ения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а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видящие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оглазие и амблиопия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ьна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личных вещей детей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на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ная</w:t>
            </w:r>
          </w:p>
        </w:tc>
        <w:tc>
          <w:tcPr>
            <w:tcW w:w="62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опто-ортоптическая комнат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ая комнат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1105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5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комендуемый состав и площади помещений групповых дошкольных образовательных организаций для детей с нарушением опорно-двигательного аппарата в кв. м. на 1 ребе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2280"/>
        <w:gridCol w:w="2267"/>
      </w:tblGrid>
      <w:tr>
        <w:trPr/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ячейки детей до 3-х лет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ячейки детей от 3-х до 7-ми лет</w:t>
            </w:r>
          </w:p>
        </w:tc>
      </w:tr>
      <w:tr>
        <w:trPr/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ьная (приемная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личных вещей детей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льная (столовая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/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здачи пищи и мойки посуды (буфетная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ная (горшечная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логопед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</w:tr>
      <w:tr>
        <w:trPr/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нда неотапливаемая (для 50% детей)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1200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ребования</w:t>
        <w:br/>
        <w:t>к размещению источников искусственного освещения помещений дошкольных образовательных организ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796"/>
        <w:gridCol w:w="3609"/>
      </w:tblGrid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свещения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ветильников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(игровые), раздевальные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равномерное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ль светонесущей стены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ые помещения, веранды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равномерное + дежурное (ночное)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ль преимущественного размещения оборудования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для музыкальных и физкультурных занятий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равномерное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sub_1300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ребования</w:t>
        <w:br/>
        <w:t>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1128"/>
        <w:gridCol w:w="1131"/>
        <w:gridCol w:w="1188"/>
        <w:gridCol w:w="1065"/>
        <w:gridCol w:w="1229"/>
        <w:gridCol w:w="90"/>
      </w:tblGrid>
      <w:tr>
        <w:trPr/>
        <w:tc>
          <w:tcPr>
            <w:tcW w:w="3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 (С) - не ниже</w:t>
            </w:r>
          </w:p>
        </w:tc>
        <w:tc>
          <w:tcPr>
            <w:tcW w:w="4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ность обмена воздуха в 1 час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I А, Б, Г климатических районах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ругих климатических районах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ок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яжка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ок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яжка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ые, игровые ясельных групповых ячеек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ые, игровые младшей, средней, старшей групповых ячеек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и всех групповых ячеек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ные ясельных групп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ные дошкольных групп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медицинского назначени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ы для муз. и гимнастических занятий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очные веранды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0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чету, но не менее 20  на 1 ребенка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 с ванной бассейн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70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ка с душевой бассейн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0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апливаемые переходы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0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1400"/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комендуемый перечень оборудования пищебл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6322"/>
      </w:tblGrid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мещения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 (кладовые)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первичной обработки овощей)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вторичной обработки овощей)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й цех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рыбный цех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кухонной посуды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тары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_1500"/>
      <w:bookmarkEnd w:id="1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Журнал</w:t>
        <w:br/>
        <w:t>бракеража скоропортящихся пищевых продуктов, поступающих на пищеблок (образе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023"/>
        <w:gridCol w:w="1421"/>
        <w:gridCol w:w="969"/>
        <w:gridCol w:w="1182"/>
        <w:gridCol w:w="1421"/>
        <w:gridCol w:w="1075"/>
        <w:gridCol w:w="872"/>
      </w:tblGrid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ищевых продуктов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оварно-транспортной накладной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ответственного лица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by72.ru/статьи/ларчик/детский-сад/260-новый-санпин-для-детского-сада-действующий" \l "sub_150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#</w:t>
              </w:r>
            </w:hyperlink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ются факты списания, возврата продуктов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1600"/>
      <w:bookmarkEnd w:id="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Журнал</w:t>
        <w:br/>
        <w:t>учета температурного режима в холодильном оборудова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065"/>
        <w:gridCol w:w="1152"/>
        <w:gridCol w:w="1017"/>
        <w:gridCol w:w="870"/>
        <w:gridCol w:w="883"/>
        <w:gridCol w:w="883"/>
        <w:gridCol w:w="922"/>
      </w:tblGrid>
      <w:tr>
        <w:trPr/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единицы холодильного оборудования</w:t>
            </w:r>
          </w:p>
        </w:tc>
        <w:tc>
          <w:tcPr>
            <w:tcW w:w="57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/дни: (t в о С)</w:t>
            </w:r>
          </w:p>
        </w:tc>
      </w:tr>
      <w:tr>
        <w:trPr/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sub_1700"/>
      <w:bookmarkEnd w:id="1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хнологическая кар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азе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карта N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здел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рецепту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сборника рецепту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1"/>
        <w:gridCol w:w="2812"/>
        <w:gridCol w:w="2582"/>
      </w:tblGrid>
      <w:tr>
        <w:trPr/>
        <w:tc>
          <w:tcPr>
            <w:tcW w:w="3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5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3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</w:tr>
      <w:tr>
        <w:trPr/>
        <w:tc>
          <w:tcPr>
            <w:tcW w:w="3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:</w:t>
            </w:r>
          </w:p>
        </w:tc>
        <w:tc>
          <w:tcPr>
            <w:tcW w:w="5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й состав данного блю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030"/>
        <w:gridCol w:w="1758"/>
        <w:gridCol w:w="2052"/>
        <w:gridCol w:w="2153"/>
      </w:tblGrid>
      <w:tr>
        <w:trPr/>
        <w:tc>
          <w:tcPr>
            <w:tcW w:w="7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вещества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 С, мг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, г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. ценность, ккал</w:t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иготовления: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_1801"/>
      <w:bookmarkEnd w:id="1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Журнал бракеража готовой кулинарной продук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азе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016"/>
        <w:gridCol w:w="1410"/>
        <w:gridCol w:w="1854"/>
        <w:gridCol w:w="1234"/>
        <w:gridCol w:w="1265"/>
        <w:gridCol w:w="1311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час изготовления блюд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снятия бракераж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, кулинарного изделия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нарного изделия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 членов бракеражной комиссии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by72.ru/статьи/ларчик/детский-сад/260-новый-санпин-для-детского-сада-действующий" \l "sub_18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ются факты запрещения к реализации готов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sub_1802"/>
      <w:bookmarkEnd w:id="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Журнал проведения витаминизации третьих и сладких блю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азе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350"/>
        <w:gridCol w:w="1350"/>
        <w:gridCol w:w="1173"/>
        <w:gridCol w:w="1200"/>
        <w:gridCol w:w="2027"/>
        <w:gridCol w:w="683"/>
        <w:gridCol w:w="1149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парат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итающихс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внесенного витаминного препарата (гр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 блюд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sub_1900"/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ищевые продукты, которые не допускается использовать в питании де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о и мясопродук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о диких животны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агенсодержащее сырье из мяса птиц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о третьей и четвертой категор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о с массовой долей костей, жировой и соединительной ткани свыше 20%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продукты, кроме печени, языка, сердц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яные и ливерные колбас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трошеная птиц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о водоплавающих пт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юда, изготовленные из мяса, птицы, рыбы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ьцы, изделия из мясной обрези, диафрагмы; рулеты из мякоти голов;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юда, не прошедшие тепловую обработку, кроме соленой рыбы (сельдь, семга, форел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ы: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е жир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вочное масло жирностью ниже 72%;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реные в жире (во фритюре) пищевые продукты и кулинарные изделия, чип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ко и молочные продукт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ко, не прошедшее пастеризацию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чные продукты, творожные сырки с использованием растительных жиров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женое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ог из непастеризованного молока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яжная сметана без термической обработки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кваша "самоквас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а водоплавающих птиц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а с загрязненной скорлупой, с насечкой, "тек", "бой"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а из хозяйств, неблагополучных по сальмонеллез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дитерские изделия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мовые кондитерские изделия (пирожные и торты) и кр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продукты и блюд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и вторые блюда на основе сухих пищевых концентратов быстрого приготовл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 и кулинарные изделия, из них приготовленны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с, газированные напит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сус, горчица, хрен, перец острый и другие острые приправы и содержащие их пищевые продукты, включая острые соусы, кетчупы, майонезы и майонезные соусы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фе натуральны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ра абрикосовой косточки, арахис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мель, в том числе леденцова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ы, в том числе кондитерских изделия, содержащих алкоголь; кумыс и другие кисломолочные продукты с содержанием этанола (более 0,5%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sub_10010"/>
      <w:bookmarkEnd w:id="1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комендуемые суточные наборы продуктов для организации питания детей в дошкольных образовательных организациях (г, мл, на 1 ребенка/сут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1332"/>
        <w:gridCol w:w="1320"/>
        <w:gridCol w:w="90"/>
        <w:gridCol w:w="1154"/>
        <w:gridCol w:w="90"/>
        <w:gridCol w:w="1199"/>
        <w:gridCol w:w="90"/>
        <w:gridCol w:w="90"/>
        <w:gridCol w:w="90"/>
      </w:tblGrid>
      <w:tr>
        <w:trPr/>
        <w:tc>
          <w:tcPr>
            <w:tcW w:w="3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ищевого продукта или группы пищевых продуктов</w:t>
            </w:r>
          </w:p>
        </w:tc>
        <w:tc>
          <w:tcPr>
            <w:tcW w:w="54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3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, мл, брутто</w:t>
            </w:r>
          </w:p>
        </w:tc>
        <w:tc>
          <w:tcPr>
            <w:tcW w:w="2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, мл, нетто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 лет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года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 лет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и кисломолочные продукты с м.д.ж. не ниже 2,5%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, творожные изделия с м.д.ж. не менее 5%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а с м.д.ж. не более 15%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 твердый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(бескостное/ на кости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/6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/75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 (куры 1 кат потр./цыплята-бройлеры 1 кат потр./индейка 1 кат потр.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23/2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27/26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(филе), в т.ч. филе слабо или малосоленое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ные изделия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 куриное столовое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шт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 шт.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: с 01.09 по 31.1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1.10 по 31.1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1.12 по 28.0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9.02 по 01.0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, зелен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 (плоды) свежие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 (плоды) сухие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и фруктовые (овощные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тки витаминизированные (готовый напиток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й (ржано-пшеничный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 или хлеб зерновой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ы (злаки), бобовые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 хлебопекарная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коровье сладкосливочное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терские изделия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, включая фиточай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о-порош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йный напиток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жжи хлебопекарные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картофельная (крахмал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 пищевая поваренная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 состав (без учета т/о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к, г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, г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 ценность, ккал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</w:t>
            </w:r>
          </w:p>
        </w:tc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- при составлении меню допустимы отклонения от рекомендуемых норм питания</w:t>
        <w:br/>
        <w:t>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- доля кисломолочных напитков может составлять 135-150 мл для детей в возрасте 1-3 года и 150-180 мл - для детей 3-7 л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- % отхода учитывать только при использовании творога для приготовления блюд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- допустимы отклонения от химического состава рекомендуемых наборов продуктов 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sub_10011"/>
      <w:bookmarkEnd w:id="1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комендуемый ассортимент основных пищевых продуктов для использования в питании детей в дошкольных организац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о и мясопродук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ядина I категории,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ятина,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рные сорта свинины и баранины;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о птицы охлажденное (курица, индейка),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о кролика,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иски, сардельки (говяжьи), колбасы вареные для детского питания, не чаще, чем 1-2 раза в неделю - после тепловой обработки;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продукты говяжьи (печень, язык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а и рыбопродукты - треска, горбуша, лосось, хек, минтай, ледяная рыб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ак, сельдь (соленая), морепродук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а куриные - в виде омлетов или в вареном ви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ко и молочные продук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ко (2,5%, 3,2% жирности), пастеризованное, стерилизованно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гущенное молоко (цельное и с сахаром), сгущенно-вареное молоко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ог не более 9% жирности с кислотностью не более 150°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на (10%, 15% жирности) - после термической обработк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вки (10%) жирности)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женое (молочное, сливочно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е жир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вочное масло (72,5%, 82,5% жирности)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ргарин ограниченно для выпе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дитерские издел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фир, пастила, мармела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колад и шоколадные конфеты - не чаще одного раза в недел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жные, торты (песочные и бисквитные, без крема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емы, варенье, повидло, мед - промышленного выпу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щ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ук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русовые (апельсины, мандарины, лимоны) - с учетом индивидуальной переносимост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пические фрукты (манго, киви, ананас, гуава) - с учетом индивидуальной переносимости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фру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овые: горох, фасоль, соя, чечев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хи: миндаль, фундук, ядро грецкого оре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и и напитк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тки промышленного выпуска на основе натуральных фруктов;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фе (суррогатный), какао, ча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ядина тушеная (в виде исключения при отсутствии мяса) для приготовления первых блюд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сось, сайра (для приготовления супов)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ты, фрукты долькам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лажанная и кабачковая икра для детского питани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й горошек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уруза сахарна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соль стручковая консервированная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аты и огурцы соле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ь поваренная йодированная - в эндемичных по содержанию йода район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sub_10012"/>
      <w:bookmarkEnd w:id="2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мерное меню (образец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529"/>
        <w:gridCol w:w="835"/>
        <w:gridCol w:w="590"/>
        <w:gridCol w:w="571"/>
        <w:gridCol w:w="493"/>
        <w:gridCol w:w="1649"/>
        <w:gridCol w:w="1051"/>
        <w:gridCol w:w="1136"/>
      </w:tblGrid>
      <w:tr>
        <w:trPr/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ищи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блюда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вещества(г)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 ценность (ккал)</w:t>
            </w:r>
          </w:p>
        </w:tc>
        <w:tc>
          <w:tcPr>
            <w:tcW w:w="1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 С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рецептуры</w:t>
            </w:r>
          </w:p>
        </w:tc>
      </w:tr>
      <w:tr>
        <w:trPr/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: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: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первый день: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2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: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: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второй день: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. и т.д. по дням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весь период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начение за период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sub_10013"/>
      <w:bookmarkEnd w:id="2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уммарные объемы блюд по приемам пищи (в грамма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784"/>
        <w:gridCol w:w="1749"/>
        <w:gridCol w:w="1814"/>
        <w:gridCol w:w="1771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года до 3-х лет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-45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-55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-25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-500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-х до 7-ми лет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-55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-80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-35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-6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sub_10014"/>
      <w:bookmarkEnd w:id="2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замены продуктов по белкам и углевод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1429"/>
        <w:gridCol w:w="1343"/>
        <w:gridCol w:w="1257"/>
        <w:gridCol w:w="1296"/>
        <w:gridCol w:w="1491"/>
      </w:tblGrid>
      <w:tr>
        <w:trPr/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ов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нетто, г)</w:t>
            </w:r>
          </w:p>
        </w:tc>
        <w:tc>
          <w:tcPr>
            <w:tcW w:w="3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 состав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, г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хлеба (по белкам и углеводам)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й простой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 1 сорт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ы, вермишель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манна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артофеля (по углеводам)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кл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белокочанна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ы, вермишель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манна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й простой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вежих яблок (по углеводам)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свежи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сушеные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га (без косточек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слив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олока (по белку)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полужирный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жирный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(1 кат.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(2 кат.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(филе трески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яса (по белку)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(1 кат.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(2 кат.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+ 6 г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полужирный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+ 4 г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жирный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- 9 г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(филе трески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+ 13 г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ыбы (по белку)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(филе трески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1 кат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-11 г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2 кат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- 6 г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полужирный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- 8 г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жирный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- 20 г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- 13 г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ворога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полужирный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1 кат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- 3 г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2 кат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(филе трески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+ 9 г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- 5 г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яйца (по белку)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 1 шт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полужирный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жирный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1 кат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2 кат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(филе трески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sub_10015"/>
      <w:bookmarkEnd w:id="2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хема</w:t>
        <w:br/>
        <w:t>введения прикорма детям первого года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475"/>
        <w:gridCol w:w="501"/>
        <w:gridCol w:w="527"/>
        <w:gridCol w:w="1074"/>
        <w:gridCol w:w="1105"/>
        <w:gridCol w:w="644"/>
        <w:gridCol w:w="556"/>
        <w:gridCol w:w="543"/>
        <w:gridCol w:w="582"/>
      </w:tblGrid>
      <w:tr>
        <w:trPr/>
        <w:tc>
          <w:tcPr>
            <w:tcW w:w="3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ов и блюд (г,мл)</w:t>
            </w:r>
          </w:p>
        </w:tc>
        <w:tc>
          <w:tcPr>
            <w:tcW w:w="6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(мес.)</w:t>
            </w:r>
          </w:p>
        </w:tc>
      </w:tr>
      <w:tr>
        <w:trPr/>
        <w:tc>
          <w:tcPr>
            <w:tcW w:w="3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е пюре</w:t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ая каша</w:t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овое пюре</w:t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100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овый сок</w:t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100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by72.ru/статьи/ларчик/детский-сад/260-новый-санпин-для-детского-сада-действующий" \l "sub_99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4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ок ,шт.</w:t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ое пюре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by72.ru/статьи/ларчик/детский-сад/260-новый-санпин-для-детского-сада-действующий" \l "sub_99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3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70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ное пюре</w:t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30</w:t>
            </w:r>
          </w:p>
        </w:tc>
        <w:tc>
          <w:tcPr>
            <w:tcW w:w="2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60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фир и др. кисломол. напитки</w:t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ри, печенье</w:t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ое масло</w:t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вочное масло</w:t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не ранее 6 м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sub_10016"/>
      <w:bookmarkEnd w:id="2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нПиН 2.4.1.3049-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Журнал здоровь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682"/>
        <w:gridCol w:w="1703"/>
        <w:gridCol w:w="503"/>
        <w:gridCol w:w="503"/>
        <w:gridCol w:w="503"/>
        <w:gridCol w:w="503"/>
        <w:gridCol w:w="516"/>
        <w:gridCol w:w="607"/>
        <w:gridCol w:w="489"/>
        <w:gridCol w:w="523"/>
      </w:tblGrid>
      <w:tr>
        <w:trPr/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аботника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by72.ru/статьи/ларчик/детский-сад/260-новый-санпин-для-детского-сада-действующий" \l "sub_16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1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/дн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by72.ru/статьи/ларчик/детский-сад/260-новый-санпин-для-детского-сада-действующий" \l "sub_16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Условные обознач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6">
    <w:name w:val="af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4">
    <w:name w:val="aff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d">
    <w:name w:val="aff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5">
    <w:name w:val="af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4079328&amp;sub=10000" TargetMode="External"/><Relationship Id="rId3" Type="http://schemas.openxmlformats.org/officeDocument/2006/relationships/hyperlink" Target="http://ivo.garant.ru/document?id=4092137&amp;sub=1000" TargetMode="External"/><Relationship Id="rId4" Type="http://schemas.openxmlformats.org/officeDocument/2006/relationships/hyperlink" Target="http://ivo.garant.ru/document?id=300000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19:00Z</dcterms:created>
  <dc:creator>WIN_7</dc:creator>
  <dc:description/>
  <dc:language>en-US</dc:language>
  <cp:lastModifiedBy>WIN_7</cp:lastModifiedBy>
  <dcterms:modified xsi:type="dcterms:W3CDTF">2015-12-09T18:19:00Z</dcterms:modified>
  <cp:revision>1</cp:revision>
  <dc:subject/>
  <dc:title/>
</cp:coreProperties>
</file>