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iCs/>
          <w:color w:val="FF0000"/>
          <w:sz w:val="40"/>
          <w:szCs w:val="40"/>
        </w:rPr>
      </w:pPr>
      <w:r>
        <w:rPr>
          <w:bCs/>
          <w:iCs/>
          <w:color w:val="FF0000"/>
          <w:sz w:val="40"/>
          <w:szCs w:val="40"/>
        </w:rPr>
        <w:t>ТРИ ВИТАМ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>ПРОТИВ ПРОСТУД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rPr>
          <w:color w:val="365F91"/>
          <w:sz w:val="32"/>
          <w:szCs w:val="32"/>
        </w:rPr>
      </w:pPr>
      <w:r>
        <w:rPr>
          <w:b/>
          <w:bCs/>
          <w:iCs/>
          <w:color w:val="365F91"/>
          <w:sz w:val="32"/>
          <w:szCs w:val="32"/>
        </w:rPr>
        <w:t>Короткие зимние дни, по</w:t>
        <w:softHyphen/>
        <w:t>стоянная хмарь на улице сни</w:t>
        <w:softHyphen/>
        <w:t>жают защитные силы организ</w:t>
        <w:softHyphen/>
        <w:t>ма. А тут еще стужа, холод, пронизывающий насквозь ве</w:t>
        <w:softHyphen/>
        <w:t>тер. Как бы не разболеться!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bCs/>
          <w:iCs/>
          <w:color w:val="365F91"/>
          <w:sz w:val="32"/>
          <w:szCs w:val="32"/>
        </w:rPr>
        <w:t>В период массовых заболе</w:t>
        <w:softHyphen/>
        <w:t>ваний германские врачи сове</w:t>
        <w:softHyphen/>
        <w:t>туют поддержать нашу иммун</w:t>
        <w:softHyphen/>
        <w:t>ную систему «зимней тройкой» витаминов, которые в сочета</w:t>
        <w:softHyphen/>
        <w:t>нии с микроэлементом цинком дают хорошую устойчивость против всякого рода вирус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Cs/>
          <w:color w:val="365F91"/>
          <w:sz w:val="32"/>
          <w:szCs w:val="32"/>
        </w:rPr>
      </w:pPr>
      <w:r>
        <w:rPr>
          <w:b/>
          <w:bCs/>
          <w:iCs/>
          <w:color w:val="365F91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FF0000"/>
          <w:sz w:val="32"/>
          <w:szCs w:val="32"/>
        </w:rPr>
        <w:t>Витамин 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ктивизирует защитные клетки бронхов и легких, способствует обновлению естественных защитных сло</w:t>
        <w:softHyphen/>
        <w:t>ев в полости носоглотки, которые уча</w:t>
        <w:softHyphen/>
        <w:t>ствуют в выведении бактерионосной мокроты. Это очень важно, так как, если эти слои перестают выполнять свои фун</w:t>
        <w:softHyphen/>
        <w:t xml:space="preserve">кции, инфекция попадает в бронхи. </w:t>
      </w:r>
      <w:r>
        <w:rPr>
          <w:b/>
          <w:color w:val="984806"/>
          <w:sz w:val="32"/>
          <w:szCs w:val="32"/>
        </w:rPr>
        <w:t>Боль</w:t>
        <w:softHyphen/>
        <w:t>шие запасы витамина А - в рыбе, поми</w:t>
        <w:softHyphen/>
        <w:t>дорах, горохе, молочных продуктах и яичном желтк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FF0000"/>
          <w:sz w:val="32"/>
          <w:szCs w:val="32"/>
        </w:rPr>
        <w:t>Бета-каротин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овитамин, кото</w:t>
        <w:softHyphen/>
        <w:t>рый в организме превращается в вита</w:t>
        <w:softHyphen/>
        <w:t>мин А) стимулирует нашу иммунную си</w:t>
        <w:softHyphen/>
        <w:t>стему, мобилизует все клетки, атакую</w:t>
        <w:softHyphen/>
        <w:t xml:space="preserve">щие вредоносные бактерии. </w:t>
      </w:r>
      <w:r>
        <w:rPr>
          <w:b/>
          <w:color w:val="984806"/>
          <w:sz w:val="32"/>
          <w:szCs w:val="32"/>
        </w:rPr>
        <w:t>Он в боль</w:t>
        <w:softHyphen/>
        <w:t>шом количестве содержится в моркови, кураге, болгарском перце, зелени, хур</w:t>
        <w:softHyphen/>
        <w:t>ме. Кстати, съев одну хурму, вы получи</w:t>
        <w:softHyphen/>
        <w:t>те суточную дозу этого витамин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FF0000"/>
          <w:sz w:val="32"/>
          <w:szCs w:val="32"/>
        </w:rPr>
        <w:t>Витамин С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пособствует умноже</w:t>
        <w:softHyphen/>
        <w:t xml:space="preserve">нию клеток, убивающих вредоносные вирусы на слизистой оболочке. Самые щедрые источники этого витамина - </w:t>
      </w:r>
      <w:r>
        <w:rPr>
          <w:b/>
          <w:color w:val="984806"/>
          <w:sz w:val="32"/>
          <w:szCs w:val="32"/>
        </w:rPr>
        <w:t>чер</w:t>
        <w:softHyphen/>
        <w:t>ная смородина, лимоны, апельсины, грейпфруты, клюква, квашеная капуста.</w:t>
      </w:r>
      <w:r>
        <w:rPr>
          <w:color w:val="000000"/>
          <w:sz w:val="32"/>
          <w:szCs w:val="32"/>
        </w:rPr>
        <w:t xml:space="preserve"> Много витамина С и в некоторых экзо</w:t>
        <w:softHyphen/>
        <w:t>тических фруктах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984806"/>
          <w:sz w:val="32"/>
          <w:szCs w:val="32"/>
        </w:rPr>
        <w:t>Например, один плод киви содержит суточную его доз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2"/>
          <w:szCs w:val="32"/>
        </w:rPr>
        <w:t>Очень зависит иммунная система от функции щитовидной железы. Поэтому для укрепления щитовидки нужен микро</w:t>
        <w:softHyphen/>
        <w:t xml:space="preserve">элемент </w:t>
      </w:r>
      <w:r>
        <w:rPr>
          <w:b/>
          <w:bCs/>
          <w:color w:val="FF0000"/>
          <w:sz w:val="32"/>
          <w:szCs w:val="32"/>
        </w:rPr>
        <w:t>цинк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пециалисты утвержда</w:t>
        <w:softHyphen/>
        <w:t>ют, что он препятствует распростране</w:t>
        <w:softHyphen/>
        <w:t xml:space="preserve">нию в организме около двухсот видов вирусов простудных заболеваний </w:t>
      </w:r>
      <w:r>
        <w:rPr>
          <w:b/>
          <w:color w:val="984806"/>
          <w:sz w:val="32"/>
          <w:szCs w:val="32"/>
        </w:rPr>
        <w:t>Его много в горохе, фасоли, молок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5:00Z</dcterms:created>
  <dc:creator>elena</dc:creator>
  <dc:description/>
  <cp:keywords/>
  <dc:language>en-US</dc:language>
  <cp:lastModifiedBy>user</cp:lastModifiedBy>
  <cp:lastPrinted>2013-02-11T23:23:00Z</cp:lastPrinted>
  <dcterms:modified xsi:type="dcterms:W3CDTF">2020-01-24T07:55:00Z</dcterms:modified>
  <cp:revision>10</cp:revision>
  <dc:subject/>
  <dc:title>ТРИ ВИТАМИНА</dc:title>
</cp:coreProperties>
</file>